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sz w:val="44"/>
          <w:szCs w:val="44"/>
        </w:rPr>
      </w:pPr>
      <w:r>
        <w:rPr>
          <w:sz w:val="44"/>
          <w:szCs w:val="44"/>
        </w:rPr>
        <w:t>我</w:t>
      </w:r>
      <w:r>
        <w:rPr>
          <w:rFonts w:eastAsia="Times New Roman"/>
          <w:sz w:val="44"/>
          <w:szCs w:val="44"/>
        </w:rPr>
        <w:t xml:space="preserve">  </w:t>
      </w:r>
      <w:r>
        <w:rPr>
          <w:sz w:val="44"/>
          <w:szCs w:val="44"/>
        </w:rPr>
        <w:t>的</w:t>
      </w:r>
      <w:r>
        <w:rPr>
          <w:rFonts w:eastAsia="Times New Roman"/>
          <w:sz w:val="44"/>
          <w:szCs w:val="44"/>
        </w:rPr>
        <w:t xml:space="preserve">  </w:t>
      </w:r>
      <w:r>
        <w:rPr>
          <w:sz w:val="44"/>
          <w:szCs w:val="44"/>
        </w:rPr>
        <w:t>祖</w:t>
      </w:r>
      <w:r>
        <w:rPr>
          <w:rFonts w:eastAsia="Times New Roman"/>
          <w:sz w:val="44"/>
          <w:szCs w:val="44"/>
        </w:rPr>
        <w:t xml:space="preserve">  </w:t>
      </w:r>
      <w:r>
        <w:rPr>
          <w:sz w:val="44"/>
          <w:szCs w:val="44"/>
        </w:rPr>
        <w:t>母</w:t>
      </w:r>
    </w:p>
    <w:p>
      <w:pPr>
        <w:pStyle w:val="Normal"/>
        <w:rPr>
          <w:sz w:val="32"/>
          <w:szCs w:val="32"/>
        </w:rPr>
      </w:pPr>
      <w:r>
        <w:rPr>
          <w:sz w:val="32"/>
          <w:szCs w:val="32"/>
        </w:rPr>
      </w:r>
    </w:p>
    <w:p>
      <w:pPr>
        <w:pStyle w:val="Normal"/>
        <w:ind w:firstLine="640"/>
        <w:rPr>
          <w:sz w:val="32"/>
          <w:szCs w:val="32"/>
        </w:rPr>
      </w:pPr>
      <w:r>
        <w:rPr>
          <w:sz w:val="32"/>
          <w:szCs w:val="32"/>
        </w:rPr>
        <w:t>2016</w:t>
      </w:r>
      <w:r>
        <w:rPr>
          <w:sz w:val="32"/>
          <w:szCs w:val="32"/>
        </w:rPr>
        <w:t>年</w:t>
      </w:r>
      <w:r>
        <w:rPr>
          <w:sz w:val="32"/>
          <w:szCs w:val="32"/>
        </w:rPr>
        <w:t>12</w:t>
      </w:r>
      <w:r>
        <w:rPr>
          <w:sz w:val="32"/>
          <w:szCs w:val="32"/>
        </w:rPr>
        <w:t>月</w:t>
      </w:r>
      <w:r>
        <w:rPr>
          <w:sz w:val="32"/>
          <w:szCs w:val="32"/>
        </w:rPr>
        <w:t>14</w:t>
      </w:r>
      <w:r>
        <w:rPr>
          <w:sz w:val="32"/>
          <w:szCs w:val="32"/>
        </w:rPr>
        <w:t>日（农历</w:t>
      </w:r>
      <w:r>
        <w:rPr>
          <w:sz w:val="32"/>
          <w:szCs w:val="32"/>
        </w:rPr>
        <w:t>2016</w:t>
      </w:r>
      <w:r>
        <w:rPr>
          <w:sz w:val="32"/>
          <w:szCs w:val="32"/>
        </w:rPr>
        <w:t>年</w:t>
      </w:r>
      <w:r>
        <w:rPr>
          <w:sz w:val="32"/>
          <w:szCs w:val="32"/>
        </w:rPr>
        <w:t>11</w:t>
      </w:r>
      <w:r>
        <w:rPr>
          <w:sz w:val="32"/>
          <w:szCs w:val="32"/>
        </w:rPr>
        <w:t>月</w:t>
      </w:r>
      <w:r>
        <w:rPr>
          <w:sz w:val="32"/>
          <w:szCs w:val="32"/>
        </w:rPr>
        <w:t>16</w:t>
      </w:r>
      <w:r>
        <w:rPr>
          <w:sz w:val="32"/>
          <w:szCs w:val="32"/>
        </w:rPr>
        <w:t>日）是我祖母去世一周年的忌辰。即日，亲属们共同举行周年祭奠活动。</w:t>
      </w:r>
    </w:p>
    <w:p>
      <w:pPr>
        <w:pStyle w:val="Normal"/>
        <w:ind w:firstLine="640"/>
        <w:rPr>
          <w:sz w:val="32"/>
          <w:szCs w:val="32"/>
        </w:rPr>
      </w:pPr>
      <w:r>
        <w:rPr>
          <w:sz w:val="32"/>
          <w:szCs w:val="32"/>
        </w:rPr>
        <w:t>我的祖母于</w:t>
      </w:r>
      <w:r>
        <w:rPr>
          <w:sz w:val="32"/>
          <w:szCs w:val="32"/>
        </w:rPr>
        <w:t>2015</w:t>
      </w:r>
      <w:r>
        <w:rPr>
          <w:sz w:val="32"/>
          <w:szCs w:val="32"/>
        </w:rPr>
        <w:t>年</w:t>
      </w:r>
      <w:r>
        <w:rPr>
          <w:sz w:val="32"/>
          <w:szCs w:val="32"/>
        </w:rPr>
        <w:t>12</w:t>
      </w:r>
      <w:r>
        <w:rPr>
          <w:sz w:val="32"/>
          <w:szCs w:val="32"/>
        </w:rPr>
        <w:t>月</w:t>
      </w:r>
      <w:r>
        <w:rPr>
          <w:sz w:val="32"/>
          <w:szCs w:val="32"/>
        </w:rPr>
        <w:t>26</w:t>
      </w:r>
      <w:r>
        <w:rPr>
          <w:sz w:val="32"/>
          <w:szCs w:val="32"/>
        </w:rPr>
        <w:t>日（农历</w:t>
      </w:r>
      <w:r>
        <w:rPr>
          <w:sz w:val="32"/>
          <w:szCs w:val="32"/>
        </w:rPr>
        <w:t>2015</w:t>
      </w:r>
      <w:r>
        <w:rPr>
          <w:sz w:val="32"/>
          <w:szCs w:val="32"/>
        </w:rPr>
        <w:t>年</w:t>
      </w:r>
      <w:r>
        <w:rPr>
          <w:sz w:val="32"/>
          <w:szCs w:val="32"/>
        </w:rPr>
        <w:t>11</w:t>
      </w:r>
      <w:r>
        <w:rPr>
          <w:sz w:val="32"/>
          <w:szCs w:val="32"/>
        </w:rPr>
        <w:t>月</w:t>
      </w:r>
      <w:r>
        <w:rPr>
          <w:sz w:val="32"/>
          <w:szCs w:val="32"/>
        </w:rPr>
        <w:t>16</w:t>
      </w:r>
      <w:r>
        <w:rPr>
          <w:sz w:val="32"/>
          <w:szCs w:val="32"/>
        </w:rPr>
        <w:t>日）去世，享年</w:t>
      </w:r>
      <w:r>
        <w:rPr>
          <w:sz w:val="32"/>
          <w:szCs w:val="32"/>
        </w:rPr>
        <w:t>96</w:t>
      </w:r>
      <w:r>
        <w:rPr>
          <w:sz w:val="32"/>
          <w:szCs w:val="32"/>
        </w:rPr>
        <w:t>岁。一年来，祖母生前的音容笑貌、历历往事、以及她临终的面容不时出现在我的回忆中，这正是我难以割舍的祖孙情怀。</w:t>
      </w:r>
    </w:p>
    <w:p>
      <w:pPr>
        <w:pStyle w:val="Normal"/>
        <w:ind w:firstLine="640"/>
        <w:rPr>
          <w:sz w:val="32"/>
          <w:szCs w:val="32"/>
        </w:rPr>
      </w:pPr>
      <w:r>
        <w:rPr>
          <w:sz w:val="32"/>
          <w:szCs w:val="32"/>
        </w:rPr>
        <w:t>特别是她临终的面容，显得那样的安详，那样的坦然，因为她心胸坦荡，毕其心力、尽其所能无愧于自己的子孙，她一生以她拳拳之心时时眷顾着我们。不仅如此，在她身后我们后辈纪念她的活动也是事事顺利，刮风下雨自然之事，然到祭奠活动时，却是天气和顺。五七祭奠送阴宅是民间丧事风俗中重要的活动，然在是日早晨安放点燃阴宅时，是静穆无风，点燃完毕却是寒风乍起。冥冥地感觉到祖母仍在天堂眷顾的我们。愿祖母在天堂保佑您的子孙的时候，更祝愿祖母在天堂一切安好。</w:t>
      </w:r>
    </w:p>
    <w:p>
      <w:pPr>
        <w:pStyle w:val="Normal"/>
        <w:ind w:firstLine="640"/>
        <w:rPr>
          <w:sz w:val="32"/>
          <w:szCs w:val="32"/>
        </w:rPr>
      </w:pPr>
      <w:r>
        <w:rPr>
          <w:sz w:val="32"/>
          <w:szCs w:val="32"/>
        </w:rPr>
      </w:r>
    </w:p>
    <w:p>
      <w:pPr>
        <w:pStyle w:val="Normal"/>
        <w:ind w:firstLine="640"/>
        <w:rPr>
          <w:sz w:val="32"/>
          <w:szCs w:val="32"/>
        </w:rPr>
      </w:pPr>
      <w:r>
        <w:rPr>
          <w:sz w:val="32"/>
          <w:szCs w:val="32"/>
        </w:rPr>
        <w:t>我们村东面是广袤的平原，西面则是伏牛山余脉，山体离我们村大约五六公里的行程。环村四周筑有大约七八米高的寨墙，寨墙外是一条环村构筑的水河沟，我们称之谓寨海子，里面四季基本有水，还有芦苇水草和鱼虾青蛙等等。村的东南西北四门各修一座供人出入的小桥连接着村内外。我家位于村的南门，南门的情形较为熟悉，南门桥下寨海子较深故常年有水，南门外是生产耕地和乡间小路，同时还有自然形成的四条山水排放河沟，自西向东南蜿蜒而去。这就是我金色童年快乐成长的天堂，这就是生我养我的地方。</w:t>
      </w:r>
    </w:p>
    <w:p>
      <w:pPr>
        <w:pStyle w:val="Normal"/>
        <w:ind w:firstLine="640"/>
        <w:rPr>
          <w:sz w:val="32"/>
          <w:szCs w:val="32"/>
        </w:rPr>
      </w:pPr>
      <w:r>
        <w:rPr>
          <w:sz w:val="32"/>
          <w:szCs w:val="32"/>
        </w:rPr>
        <w:t>我的童年是我一生中度过最惬意的美好时光，是备受祖母贴心呵护情感最融洽最美好的难以忘怀的一段美好时光。童年的我生活条件虽不是很优裕，但我却可以和玩伴一起无拘无束、以我所愿而尽情地自由释放，可以上树捉蝉、下河戏水，可以对引起我兴趣的东西，尽情地追逐，无须问结果如何。虽然这段时光不足</w:t>
      </w:r>
      <w:r>
        <w:rPr>
          <w:sz w:val="32"/>
          <w:szCs w:val="32"/>
        </w:rPr>
        <w:t>12</w:t>
      </w:r>
      <w:r>
        <w:rPr>
          <w:sz w:val="32"/>
          <w:szCs w:val="32"/>
        </w:rPr>
        <w:t>年，却让我难以忘怀。</w:t>
      </w:r>
    </w:p>
    <w:p>
      <w:pPr>
        <w:pStyle w:val="Normal"/>
        <w:ind w:firstLine="640"/>
        <w:rPr/>
      </w:pPr>
      <w:r>
        <w:rPr>
          <w:sz w:val="32"/>
          <w:szCs w:val="32"/>
        </w:rPr>
        <w:t>在我们民族社会的习俗中，长孙少子自是长辈对晚辈独有的情怀。我作为祖母的长孙，自然受到祖母更多无微不至的关爱。每年遇到古会、春节等假日，省亲之事必不可少。祖母每每省亲，总少不了我的伴随。每当我顽皮地不知轻重、不能很好地自我保护、做出出格的举动，惹得祖母生气时，祖母常常充满爱意地责备道：“你呀你，真真是淘力，真真是淘力，以后再也不带你了”。而每当祖母再走亲戚时，我依然是她重要的伴随者。</w:t>
      </w:r>
    </w:p>
    <w:p>
      <w:pPr>
        <w:pStyle w:val="Normal"/>
        <w:ind w:firstLine="640"/>
        <w:rPr>
          <w:sz w:val="32"/>
          <w:szCs w:val="32"/>
        </w:rPr>
      </w:pPr>
      <w:r>
        <w:rPr>
          <w:sz w:val="32"/>
          <w:szCs w:val="32"/>
        </w:rPr>
        <w:t>童年的我体质弱、免疫能力差，容易患伤风感冒，再加上经济条件差、诊治不及时，自我保护意识薄弱，就逐步累积成呼吸系统疾病。于是，祖母和父母就想方设法使用民间偏方给我治病。同时，他们更加强了对我的管束。</w:t>
      </w:r>
    </w:p>
    <w:p>
      <w:pPr>
        <w:pStyle w:val="Normal"/>
        <w:ind w:firstLine="640"/>
        <w:rPr>
          <w:sz w:val="32"/>
          <w:szCs w:val="32"/>
        </w:rPr>
      </w:pPr>
      <w:r>
        <w:rPr>
          <w:sz w:val="32"/>
          <w:szCs w:val="32"/>
        </w:rPr>
        <w:t>祖母在生活上对我的呵护是无微不至的，日常吃饭总是先让我吃好，但凡有好吃的总是优先考虑。那时农村的生活比较清苦，我们的生活主食基本上以红薯为主，时常也吃点儿玉米面，只有在家里来客人时，可以吃些小麦捞面条，我们也因此而美餐一顿。记得我叔父去我们公社上高中时，祖母每周要给我叔父备一周的干粮，有红薯饼，有玉米饼，祖母也常常先让我吃个玉米饼。</w:t>
      </w:r>
    </w:p>
    <w:p>
      <w:pPr>
        <w:pStyle w:val="Normal"/>
        <w:ind w:firstLine="640"/>
        <w:rPr>
          <w:sz w:val="32"/>
          <w:szCs w:val="32"/>
        </w:rPr>
      </w:pPr>
      <w:r>
        <w:rPr>
          <w:sz w:val="32"/>
          <w:szCs w:val="32"/>
        </w:rPr>
        <w:t>我的童年是快乐的，我可以尽情地享受大自然赐给我的无穷乐趣，我可以喜欢做我想做的事情而忘乎所以。可以做出不知轻重，甚至出格的举动，也会惹得祖母和母亲生气，祖母常是责备，母亲则是责罚。当我受到责罚时，祖母则是我的保护神。那时农村文娱活动主要是演戏和演电影，记得有天晚上我们村放映电影，我和几个玩伴看了一会儿电影，觉得电影不好看，就去正在烧砖的砖瓦窑里玩耍。因为玩得开心、玩得尽兴，回家的时辰早已忘却。待到电影曲终人散，母亲仍不见我的踪影，便四处寻找，最后在砖瓦窑找到了我们，责罚是不可避免，这时祖母就把我紧紧地搂在怀里。记得还有一次，我的什么东西掉到床下，我就点着煤油灯到床下寻找，不小心将床单烧坏了。在当时的经济条件下，这也是不小的损失，当母亲审出是我所为又要责罚时，祖母就将我搂着怀里，减少了对我的责罚。她们总是无微不至的呵护着我，总是用母性的慈爱教育管束着我们。</w:t>
      </w:r>
    </w:p>
    <w:p>
      <w:pPr>
        <w:pStyle w:val="Normal"/>
        <w:ind w:firstLine="640"/>
        <w:rPr>
          <w:sz w:val="32"/>
          <w:szCs w:val="32"/>
        </w:rPr>
      </w:pPr>
      <w:r>
        <w:rPr>
          <w:sz w:val="32"/>
          <w:szCs w:val="32"/>
        </w:rPr>
        <w:t>我在家乡不足十二年的时光，是我一生最美好最快乐难以忘怀的一段时光，是我和祖母感情最融洽的时光。无论我如何的顽皮，祖母对我的呵护和慈爱依然如故。但我和祖母的祖孙情不得不将告一段落，因为我的命运将发生转折，我父亲将带我们脱离原有家庭的纠纷，带我们进入了</w:t>
      </w:r>
      <w:r>
        <w:rPr>
          <w:sz w:val="32"/>
          <w:szCs w:val="32"/>
        </w:rPr>
        <w:t>k</w:t>
      </w:r>
      <w:r>
        <w:rPr>
          <w:sz w:val="32"/>
          <w:szCs w:val="32"/>
        </w:rPr>
        <w:t>矿区这个新地方，一个不应该属于我该去的地方，一个为我独设的囚房。因为这个地方更能体现中国社会的世态炎凉。假如把生活在矿区的人分成一二三等，那么我就是等外人了。虽然地域阻隔了祖孙情，但每每我们祖孙相遇时，其情依然如故，祖孙依然是那样的和谐、默契。</w:t>
      </w:r>
    </w:p>
    <w:p>
      <w:pPr>
        <w:pStyle w:val="Normal"/>
        <w:ind w:firstLine="640"/>
        <w:rPr>
          <w:sz w:val="32"/>
          <w:szCs w:val="32"/>
        </w:rPr>
      </w:pPr>
      <w:r>
        <w:rPr>
          <w:sz w:val="32"/>
          <w:szCs w:val="32"/>
        </w:rPr>
      </w:r>
    </w:p>
    <w:p>
      <w:pPr>
        <w:pStyle w:val="Normal"/>
        <w:ind w:firstLine="640"/>
        <w:rPr>
          <w:sz w:val="32"/>
          <w:szCs w:val="32"/>
        </w:rPr>
      </w:pPr>
      <w:r>
        <w:rPr>
          <w:sz w:val="32"/>
          <w:szCs w:val="32"/>
        </w:rPr>
        <w:t>祖母她姊妹六个，她有四个姐姐一个兄长，她和四个姐姐都是小脚，但他们兄妹都个个精神饱满，并且都很长寿，除她四姐近九十而终，其他都是百岁左右去世的。祖母虽然没有上过学校，但她的天资很好，她思维条理清晰，记忆能力强，祖母对于我们家族的诸事可谓是记忆犹新；即使是在她老年，每每说起戏曲里的人物故事，祖母总是娓娓道来。</w:t>
      </w:r>
    </w:p>
    <w:p>
      <w:pPr>
        <w:pStyle w:val="Normal"/>
        <w:ind w:firstLine="640"/>
        <w:rPr/>
      </w:pPr>
      <w:r>
        <w:rPr>
          <w:sz w:val="32"/>
          <w:szCs w:val="32"/>
        </w:rPr>
        <w:t>在以家庭为基本单元的中国社会里，许多家庭饱含着儒家文化的辛酸。祖父去世时，我父居长也不过十七岁，叔父一个十一岁、一个三岁，姑姑才五个月，如此家庭意外劫难，使我祖母不得不承担起家庭的重任。每当我父亲说起给我祖父治病的情景，因为家庭经济条件困难，求助于村委时，是多么的艰难</w:t>
      </w:r>
      <w:r>
        <w:rPr>
          <w:b/>
          <w:sz w:val="32"/>
          <w:szCs w:val="32"/>
        </w:rPr>
        <w:t>，</w:t>
      </w:r>
      <w:r>
        <w:rPr>
          <w:sz w:val="32"/>
          <w:szCs w:val="32"/>
        </w:rPr>
        <w:t>是多么的无助和无奈。家庭的意外变故，祖母挑起了家庭的重担。此后，父亲外出务工，祖母则要操持里里外外的家务，又要照料着年幼的叔叔和姑姑，照顾他们的生活，供养他们读书。祖母以她拳拳之心不遗余力地维持着这个家庭的延续。</w:t>
      </w:r>
    </w:p>
    <w:p>
      <w:pPr>
        <w:pStyle w:val="Normal"/>
        <w:ind w:firstLine="640"/>
        <w:rPr>
          <w:sz w:val="32"/>
          <w:szCs w:val="32"/>
        </w:rPr>
      </w:pPr>
      <w:r>
        <w:rPr>
          <w:sz w:val="32"/>
          <w:szCs w:val="32"/>
        </w:rPr>
        <w:t>从我记事时候起，记得祖母主要从事家务，纺华、织布喂猪、养鸡，照顾未成年的叔叔姑姑，照看我和妹妹弟弟。我母亲则是这个家的主要劳动力，从事生产队日常劳动，日子过得虽然清苦，但也很是和顺。随着我婶子的到来，家庭矛盾家庭纠纷日益多了起来。说起这些纠纷，在我们中国社会的许多家庭很是常见，无非就是为了点滴的利益而形成的纠纷。寻常的利益争取已经形成了家庭纷争，割裂伤害了薄弱的亲情关系，而何况那些带有非分的欲望，为了能够得到非分的利益什么都不顾的所做所为，更是家庭纷争、民风败坏的祸根。</w:t>
      </w:r>
    </w:p>
    <w:p>
      <w:pPr>
        <w:pStyle w:val="Normal"/>
        <w:ind w:firstLine="640"/>
        <w:rPr>
          <w:sz w:val="32"/>
          <w:szCs w:val="32"/>
        </w:rPr>
      </w:pPr>
      <w:r>
        <w:rPr>
          <w:sz w:val="32"/>
          <w:szCs w:val="32"/>
        </w:rPr>
        <w:t>祖母毕其全力维护着我们家族的和谐、时时为增加亲情密切感而不懈努力，但她这些努力显得柔弱无力。祖父去世的早，使他失去了有力的支持，家庭中的话语权没有多大分量，实在是力不从心，只能是左右为难，徒留些许无奈。虽然如此，祖母还是一如既往的尽其所能维持着家庭的和谐与亲情的聚合。</w:t>
      </w:r>
    </w:p>
    <w:p>
      <w:pPr>
        <w:pStyle w:val="Normal"/>
        <w:ind w:firstLine="640"/>
        <w:rPr>
          <w:sz w:val="32"/>
          <w:szCs w:val="32"/>
        </w:rPr>
      </w:pPr>
      <w:r>
        <w:rPr>
          <w:sz w:val="32"/>
          <w:szCs w:val="32"/>
        </w:rPr>
      </w:r>
    </w:p>
    <w:p>
      <w:pPr>
        <w:pStyle w:val="Normal"/>
        <w:ind w:firstLine="640"/>
        <w:rPr>
          <w:sz w:val="32"/>
          <w:szCs w:val="32"/>
        </w:rPr>
      </w:pPr>
      <w:r>
        <w:rPr>
          <w:sz w:val="32"/>
          <w:szCs w:val="32"/>
        </w:rPr>
        <w:t>我在家乡度过了不足十二年，也是正值文化大革命运动在中国轰轰烈烈地进行的前九年时期。文革开始时，我不过两岁多，至于文化大革命是什么，我不懂这些，更不知其所以然。孩童时期的我只是对自然充满着好奇，凡是热闹的场合，凡是给我带来快乐的场景，我都满怀热情地去赶场。我们村有所学校，学校分为南北两部分，北部是个大门向南封闭教学区，南面则是学校的较开阔的学生体育运动场。所以我们村许多的活动就在这里举行。我家就在学校东面大约六七十米远的地方，这里自是我常玩的地方。对于文革的一些情形，现在回忆起来，还记得点点滴滴。</w:t>
      </w:r>
    </w:p>
    <w:p>
      <w:pPr>
        <w:pStyle w:val="Normal"/>
        <w:ind w:firstLine="640"/>
        <w:rPr>
          <w:sz w:val="32"/>
          <w:szCs w:val="32"/>
        </w:rPr>
      </w:pPr>
      <w:r>
        <w:rPr>
          <w:sz w:val="32"/>
          <w:szCs w:val="32"/>
        </w:rPr>
        <w:t>记得一天下午较晚的时候，学生已经上完功课，教学区内北面一个礼堂里锣鼓齐鸣，礼堂内站立着几十个围观的人，礼堂中央有两个人，身穿着长袍，带着一尺多高的帽子，在不断地奔跑，作着小丑的动作，他们扮演的是刘少奇和王光美。当时的口号是批判“叛徒、内奸、工贼”刘少奇。</w:t>
      </w:r>
    </w:p>
    <w:p>
      <w:pPr>
        <w:pStyle w:val="Normal"/>
        <w:ind w:firstLine="640"/>
        <w:rPr>
          <w:sz w:val="32"/>
          <w:szCs w:val="32"/>
        </w:rPr>
      </w:pPr>
      <w:r>
        <w:rPr>
          <w:sz w:val="32"/>
          <w:szCs w:val="32"/>
        </w:rPr>
        <w:t>记得还有一天下午大约是学生放学的时刻，我从学校玩后往家走，有俩个我们生产队的、长我十几岁刚刚放学的姐姐，当他们走到各自的家门口处时，其中一个对另一个说道：“以后可不能乱说了，文化大革命开始了”。对于当时他们说话的含义，我一点儿也不懂。这应该是文革开始的状况。</w:t>
      </w:r>
    </w:p>
    <w:p>
      <w:pPr>
        <w:pStyle w:val="Normal"/>
        <w:ind w:firstLine="640"/>
        <w:rPr>
          <w:sz w:val="32"/>
          <w:szCs w:val="32"/>
        </w:rPr>
      </w:pPr>
      <w:r>
        <w:rPr>
          <w:sz w:val="32"/>
          <w:szCs w:val="32"/>
        </w:rPr>
        <w:t>在学校南面广场上经常开会，开会时就要把“地富反坏右”拉到台上进行批斗。他们跪在台子上前排，低着头，被台下群众和台上大队领导进行批斗。每每有公共活动，这些“地富反坏右”们都要义务地进行搭建台子的劳动。</w:t>
      </w:r>
    </w:p>
    <w:p>
      <w:pPr>
        <w:pStyle w:val="Normal"/>
        <w:ind w:firstLine="640"/>
        <w:rPr>
          <w:sz w:val="32"/>
          <w:szCs w:val="32"/>
        </w:rPr>
      </w:pPr>
      <w:r>
        <w:rPr>
          <w:sz w:val="32"/>
          <w:szCs w:val="32"/>
        </w:rPr>
        <w:t>那时候经常开会，讲党内十次路线斗争，讲无产阶级专政理论，讲马列主义理论，讲反修防修斗争，讲反对资产阶级。再到批林批孔运动，我们小学生也被组织到县里、公社里进行演讲。晚上各个生产队组织本队小学生们，在微弱的煤油灯光下，一个领读，其他跟读，进行文革政治宣传。</w:t>
      </w:r>
    </w:p>
    <w:p>
      <w:pPr>
        <w:pStyle w:val="Normal"/>
        <w:ind w:firstLine="640"/>
        <w:rPr>
          <w:sz w:val="32"/>
          <w:szCs w:val="32"/>
        </w:rPr>
      </w:pPr>
      <w:r>
        <w:rPr>
          <w:sz w:val="32"/>
          <w:szCs w:val="32"/>
        </w:rPr>
        <w:t>1973</w:t>
      </w:r>
      <w:r>
        <w:rPr>
          <w:sz w:val="32"/>
          <w:szCs w:val="32"/>
        </w:rPr>
        <w:t>年，在河南省南阳唐河发生了马振抚公社中学事件，张玉琴的自杀、中央文革的介入，引起全国沸腾。在</w:t>
      </w:r>
      <w:r>
        <w:rPr>
          <w:sz w:val="32"/>
          <w:szCs w:val="32"/>
        </w:rPr>
        <w:t>1973</w:t>
      </w:r>
      <w:r>
        <w:rPr>
          <w:sz w:val="32"/>
          <w:szCs w:val="32"/>
        </w:rPr>
        <w:t>年之前中国的教育制度，学生升级、就学、毕业都是在春节进行。这一年的春节过后，到了该开学的时候，却没有开学的通知。因为我家就在学校东面六七十米的地方，所以到学校也非常方便，经常在学校操场上运动娱乐。</w:t>
      </w:r>
      <w:r>
        <w:rPr>
          <w:sz w:val="32"/>
          <w:szCs w:val="32"/>
        </w:rPr>
        <w:t>1974</w:t>
      </w:r>
      <w:r>
        <w:rPr>
          <w:sz w:val="32"/>
          <w:szCs w:val="32"/>
        </w:rPr>
        <w:t>年的春季，我们到学校玩耍，询问何时开学时，答案就是：老师在县里开会。这年学校开学大约延迟了三个月的时间。所以在</w:t>
      </w:r>
      <w:r>
        <w:rPr>
          <w:sz w:val="32"/>
          <w:szCs w:val="32"/>
        </w:rPr>
        <w:t>1974</w:t>
      </w:r>
      <w:r>
        <w:rPr>
          <w:sz w:val="32"/>
          <w:szCs w:val="32"/>
        </w:rPr>
        <w:t>年之后，中国的教育系统开学、毕业、升级就改到了现在实行的在秋季进行。</w:t>
      </w:r>
      <w:r>
        <w:rPr>
          <w:sz w:val="32"/>
          <w:szCs w:val="32"/>
        </w:rPr>
        <w:t>74</w:t>
      </w:r>
      <w:r>
        <w:rPr>
          <w:sz w:val="32"/>
          <w:szCs w:val="32"/>
        </w:rPr>
        <w:t>年学校开学之后，批判旧教育思潮的运动在全国教育系统展开。老师们也大大地收敛了他们原来管束学生的方式和举动。</w:t>
      </w:r>
    </w:p>
    <w:p>
      <w:pPr>
        <w:pStyle w:val="Normal"/>
        <w:ind w:firstLine="640"/>
        <w:rPr>
          <w:sz w:val="32"/>
          <w:szCs w:val="32"/>
        </w:rPr>
      </w:pPr>
      <w:r>
        <w:rPr>
          <w:sz w:val="32"/>
          <w:szCs w:val="32"/>
        </w:rPr>
      </w:r>
    </w:p>
    <w:p>
      <w:pPr>
        <w:pStyle w:val="Normal"/>
        <w:ind w:firstLine="640"/>
        <w:rPr/>
      </w:pPr>
      <w:r>
        <w:rPr>
          <w:sz w:val="32"/>
          <w:szCs w:val="32"/>
        </w:rPr>
        <w:t>生活在家乡的童年时光，是我最快乐的时光，是我们祖孙情的旖旎时光，也是感受中国农村社会文化实况的一段时光。对于中国人的思想意识、习惯行为以及中国的社会状况，许多方面我是不赞同的、是反对的。</w:t>
      </w:r>
    </w:p>
    <w:p>
      <w:pPr>
        <w:pStyle w:val="Normal"/>
        <w:ind w:firstLine="640"/>
        <w:rPr>
          <w:sz w:val="32"/>
          <w:szCs w:val="32"/>
        </w:rPr>
      </w:pPr>
      <w:r>
        <w:rPr>
          <w:sz w:val="32"/>
          <w:szCs w:val="32"/>
        </w:rPr>
        <w:t>人生走到五十岁左右，儿女也已长大成家，下一代的到来，给他们带来不少的新乐趣，祖孙的亲密频繁接触则使祖孙感情日益深厚。祖孙情可谓是我们民族以家庭为基本单元的独有特色。然在中国社会对下一代的培育状况，存在着一些不尽人意的地方。首先，中国社会是以家庭为基本单元，各个家庭的状况千差万别，其下一代受培育的状况亦是纷纷杂杂。对婴儿时期的照料自不可少，然而有的人对董事的孩童、少年、青年的培育，更多是宠爱、溺爱以至于庖代，这不是阻滞了孩子们自然成长的能力？还有的人对孩子的错误采取包庇纵容的方式，对孩子受到的委屈却斤斤计较。我寄希望国家能够制定一套适合孩子成长的规矩和行为准则。</w:t>
      </w:r>
    </w:p>
    <w:p>
      <w:pPr>
        <w:pStyle w:val="Normal"/>
        <w:ind w:firstLine="640"/>
        <w:rPr>
          <w:sz w:val="32"/>
          <w:szCs w:val="32"/>
        </w:rPr>
      </w:pPr>
      <w:r>
        <w:rPr>
          <w:sz w:val="32"/>
          <w:szCs w:val="32"/>
        </w:rPr>
        <w:t>家庭的变故是难免的，情形又是复杂的。而在我们的社会现实中，当某个家庭发生好的变故，锦上添花者比比皆是；当某个家庭发生不好的变故时，则不好的东西是纷至沓来，世态炎凉人情冷暖随之赤裸裸的映现。这些尖刻的现实不正是撕裂我们社会人心的导因。上溯前朝，环顾现实，我们社会国家职能机构的基本社会调节功能几乎没有，更多的是对贪欲的追逐和权益的运用。这样的事例很多，诸如贫困地区的孩子们考上大学，却面临家庭经济的窘况，却又显得无奈和无助，近年来社会虽有觉悟，但也是柔弱无力。又如家人患病，给其家庭带来的不测之灾和创痛，以及对其后家庭带来的困惑，这些都给人们心灵造成了不详的影响。人心不稳，这不正是社会乱象的导因。</w:t>
      </w:r>
    </w:p>
    <w:p>
      <w:pPr>
        <w:pStyle w:val="Normal"/>
        <w:ind w:firstLine="640"/>
        <w:rPr>
          <w:sz w:val="32"/>
          <w:szCs w:val="32"/>
        </w:rPr>
      </w:pPr>
      <w:r>
        <w:rPr>
          <w:sz w:val="32"/>
          <w:szCs w:val="32"/>
        </w:rPr>
        <w:t>中国社会有着深厚的儒家文化积淀，我们日常生活中处处打上了儒家文化的烙印。儒家文化虽并非一无是处，但我对他却不以为然。</w:t>
      </w:r>
    </w:p>
    <w:p>
      <w:pPr>
        <w:pStyle w:val="Normal"/>
        <w:ind w:firstLine="640"/>
        <w:rPr>
          <w:sz w:val="32"/>
          <w:szCs w:val="32"/>
        </w:rPr>
      </w:pPr>
      <w:r>
        <w:rPr>
          <w:sz w:val="32"/>
          <w:szCs w:val="32"/>
        </w:rPr>
        <w:t>在以家庭为基本单元的中国社会，成员之间有着利益的关系，当他们利益相同时，他们共同争取，无论合于道义与否。当他们利益冲突时，他们又产生许多纠纷。以家庭冲突为例，像社会普通家庭产生家庭纠纷的事例可谓比比皆是。其实他们产生纠纷的原因，不过是一些家庭财产利益纠纷而已。如果仅仅如此，还关系不大，倘若存在有非分的欲望，家庭则必有更为不好的结果，如此行为一旦形成和得到社会默认，便形成一个社会习惯。家庭如此，那么推广及社会呢？推广及国家民族呢？其作用明智者不言而自知。</w:t>
      </w:r>
    </w:p>
    <w:p>
      <w:pPr>
        <w:pStyle w:val="Normal"/>
        <w:ind w:firstLine="640"/>
        <w:rPr>
          <w:sz w:val="32"/>
          <w:szCs w:val="32"/>
        </w:rPr>
      </w:pPr>
      <w:r>
        <w:rPr>
          <w:sz w:val="32"/>
          <w:szCs w:val="32"/>
        </w:rPr>
        <w:t>以家庭为基本单元组成的社会，可谓是弊端多多。何不以个人为基本单元组成的社会模式来代替，让公共机构起到枢纽的作用连接社会的各个部分，界定他们的权利和义务，减少家庭之间、人与人之间不必要的空耗，让我们的国家民族有机地运转起来。家庭安，则社会和顺，则国家稳定，则民族和谐，则民族兴旺发达，则国力日日益强。</w:t>
      </w:r>
    </w:p>
    <w:p>
      <w:pPr>
        <w:pStyle w:val="Normal"/>
        <w:ind w:firstLine="640"/>
        <w:rPr>
          <w:sz w:val="32"/>
          <w:szCs w:val="32"/>
        </w:rPr>
      </w:pPr>
      <w:r>
        <w:rPr>
          <w:sz w:val="32"/>
          <w:szCs w:val="32"/>
        </w:rPr>
        <w:t>文化大革命已为国家所否定，然我却不完全苟同。但凡世上的事物，都有正反两方面的作用。从我对文革的体味和感悟，文革虽不完美，但并非一无是处，文革的主体思想还是先进的，假如这些思想理念付诸于中国实际，还是对我们民族的兴旺发达、社会发展有诸多益处的。譬如对现实中婚丧嫁娶等奢华思想的规范等等。通过近四十年来，婚丧嫁娶大操大办在社会中的不断演化，已突破了婚丧处理的本来意旨。可以说一些人的恣意妄为，对社会风俗的坏作用日益增大，这是对社会贫困阶层的一种洗劫和围剿，是致使民风走向奢华的催化剂，是撕裂人心和族群分化的灾祸之一。也为贪污腐败埋下了伏笔。</w:t>
      </w:r>
    </w:p>
    <w:p>
      <w:pPr>
        <w:pStyle w:val="Normal"/>
        <w:ind w:firstLine="640"/>
        <w:rPr/>
      </w:pPr>
      <w:r>
        <w:rPr>
          <w:sz w:val="32"/>
          <w:szCs w:val="32"/>
        </w:rPr>
        <w:t>再譬如，人们对文革时期的夫妻不和，父子不和，家庭不和这种思想主张很不以为然，甚至是嘲笑。那么这些不和的思想主张，难道不是在塑造民族正义，阻止他们藏奸养奸？假如此举不好，那么下为上隐，上下相隐，藏奸养奸、小团体内部和气而损坏公共利益、他人利益，以至于贪污腐败、违法犯罪，都是应该的、合情合理的？只可惜人们自以为聪明，反被聪明所误，他们用此举而获利时，就窃窃自喜，但当其利益受损时却又怨声四起时，又开始反对罢了。</w:t>
      </w:r>
    </w:p>
    <w:p>
      <w:pPr>
        <w:pStyle w:val="Normal"/>
        <w:ind w:firstLine="640"/>
        <w:rPr/>
      </w:pPr>
      <w:r>
        <w:rPr>
          <w:sz w:val="32"/>
          <w:szCs w:val="32"/>
        </w:rPr>
        <w:t>毛泽东主席对文化大革命评价是有褒有贬，所以说，文化大革命也有许多不足。</w:t>
      </w:r>
    </w:p>
    <w:p>
      <w:pPr>
        <w:pStyle w:val="Normal"/>
        <w:ind w:firstLine="640"/>
        <w:rPr>
          <w:sz w:val="32"/>
          <w:szCs w:val="32"/>
        </w:rPr>
      </w:pPr>
      <w:r>
        <w:rPr>
          <w:sz w:val="32"/>
          <w:szCs w:val="32"/>
        </w:rPr>
        <w:t>第一，儒家文化在国人思想上的影响是巨大的，在国家的各个层面影响也是深刻的。文化大革命是根植于儒家文化的社会基础之上，怎么能够达到毛泽东主席设想的预期目的，怎么可能顺利实行。更何况中国是人治社会，人存政举，人亡政息。更何况很多人并不能够真正理解毛泽东主席的文革思想意旨。</w:t>
      </w:r>
    </w:p>
    <w:p>
      <w:pPr>
        <w:pStyle w:val="Normal"/>
        <w:ind w:firstLine="640"/>
        <w:rPr>
          <w:sz w:val="32"/>
          <w:szCs w:val="32"/>
        </w:rPr>
      </w:pPr>
      <w:r>
        <w:rPr>
          <w:sz w:val="32"/>
          <w:szCs w:val="32"/>
        </w:rPr>
        <w:t>第二，文革的一些举动是过激的，斗争的气氛过于浓厚，缺乏教化为主，惩戒为辅的思想。人非圣贤，孰能无过，况且具有先哲思想的能有几人。像处理马振抚公社中学事件的作法就是其中之一。国家政治活动应该服务于国家民族的整体利益、未来利益，应该是造福于民众，造福于子孙后代。应该在辩证中求真务实。</w:t>
      </w:r>
    </w:p>
    <w:p>
      <w:pPr>
        <w:pStyle w:val="Normal"/>
        <w:ind w:firstLine="640"/>
        <w:rPr>
          <w:sz w:val="32"/>
          <w:szCs w:val="32"/>
        </w:rPr>
      </w:pPr>
      <w:r>
        <w:rPr>
          <w:sz w:val="32"/>
          <w:szCs w:val="32"/>
        </w:rPr>
        <w:t>第三，受我们民族历史文化的影响，文革中蕴含着冤冤相报，斤斤计较的思想理念。我们民族是个缺乏大爱思想的民族，总喜欢纠结于既往，而不是面向未来；总在强调自己的利益和思想理念，而不顾忌他人的感受和利益，不能很好地包容理解他人；处理社会公共事务，国家事务，喜欢刚愎自用，将自己的意志强加于他人；许多人欲望极强，却常常被欲望所毁；欲称王者很多，但真正能够成为王者的少之又少。文革中强调无产阶级专政，强调反修防修等等，强调劳动人民不被剥削，却忽略了大自然阴阳协调变幻的天理，忽略了天生万物、各有其分的自然规律。当我们纠正既往之时，更应该往前看，注重开拓塑造未来，协调万物之间的关系以达到天人合一、社会和谐的盛世美景。</w:t>
      </w:r>
    </w:p>
    <w:p>
      <w:pPr>
        <w:pStyle w:val="Normal"/>
        <w:ind w:firstLine="640"/>
        <w:rPr>
          <w:sz w:val="32"/>
          <w:szCs w:val="32"/>
        </w:rPr>
      </w:pPr>
      <w:r>
        <w:rPr>
          <w:sz w:val="32"/>
          <w:szCs w:val="32"/>
        </w:rPr>
        <w:t>我对我们民族的民族文化，思想意识，行为习惯，有许多是不赞同的。这种以儒家文化为基本的民族文化存在着许多阻碍中华民族正常进程的因素，存在着酿成民族灾难的思想行为因素，存在着许多致使民族走向衰弱的理论，存在着许多离散民族情感的行为方式。君不见，中华民族两千年来的社会结果，不正是儒家文化的社会实际体现。我们的民族文化需要改革，需要重塑我们的国魂，需要规范我们的行为，需要塑造返璞归真的人文社会。</w:t>
      </w:r>
    </w:p>
    <w:p>
      <w:pPr>
        <w:pStyle w:val="Normal"/>
        <w:ind w:firstLine="640"/>
        <w:rPr>
          <w:sz w:val="32"/>
          <w:szCs w:val="32"/>
        </w:rPr>
      </w:pPr>
      <w:r>
        <w:rPr>
          <w:sz w:val="32"/>
          <w:szCs w:val="32"/>
        </w:rPr>
        <w:t>中国要发展、要进步，要开创美好的未来，就需要有正确的思想、正确的道路和方法。现在，中国面临的问题很多。但影响中华民族未来发展最大的最主要的问题是我们民族的思想文化正确与否的问题，有什么样思想文化，就形成相应的行为习惯，就形成相应的社会效果，就有什么样的国家民族合力。因为这才是我们民族的根，我们民族前进的巨大动力。与此相比，什么台湾问题、南海问题、钓鱼岛问题等等，就不是什么问题。</w:t>
      </w:r>
    </w:p>
    <w:p>
      <w:pPr>
        <w:pStyle w:val="Normal"/>
        <w:ind w:firstLine="640"/>
        <w:rPr/>
      </w:pPr>
      <w:r>
        <w:rPr>
          <w:sz w:val="32"/>
          <w:szCs w:val="32"/>
        </w:rPr>
        <w:t>现在我也正在寻找一个平台，一个可以为民族未来呐喊的平台，一个可以述说民生的平台，一个可以述说中国社会实际的平台，一个可以述说塑造民族文化的平台。</w:t>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r>
    </w:p>
    <w:p>
      <w:pPr>
        <w:pStyle w:val="Normal"/>
        <w:ind w:firstLine="6080"/>
        <w:rPr>
          <w:sz w:val="32"/>
          <w:szCs w:val="32"/>
        </w:rPr>
      </w:pPr>
      <w:r>
        <w:rPr>
          <w:sz w:val="32"/>
          <w:szCs w:val="32"/>
        </w:rPr>
        <w:t>雨燕</w:t>
      </w:r>
    </w:p>
    <w:p>
      <w:pPr>
        <w:pStyle w:val="Normal"/>
        <w:ind w:firstLine="4480"/>
        <w:rPr>
          <w:sz w:val="32"/>
          <w:szCs w:val="32"/>
        </w:rPr>
      </w:pPr>
      <w:r>
        <w:rPr>
          <w:sz w:val="32"/>
          <w:szCs w:val="32"/>
        </w:rPr>
        <w:t>2017</w:t>
      </w:r>
      <w:r>
        <w:rPr>
          <w:sz w:val="32"/>
          <w:szCs w:val="32"/>
        </w:rPr>
        <w:t>年</w:t>
      </w:r>
      <w:r>
        <w:rPr>
          <w:sz w:val="32"/>
          <w:szCs w:val="32"/>
        </w:rPr>
        <w:t>1</w:t>
      </w:r>
      <w:r>
        <w:rPr>
          <w:sz w:val="32"/>
          <w:szCs w:val="32"/>
        </w:rPr>
        <w:t>月</w:t>
      </w:r>
      <w:r>
        <w:rPr>
          <w:sz w:val="32"/>
          <w:szCs w:val="32"/>
        </w:rPr>
        <w:t>5</w:t>
      </w:r>
      <w:r>
        <w:rPr>
          <w:sz w:val="32"/>
          <w:szCs w:val="32"/>
        </w:rPr>
        <w:t>日于河南禹州</w:t>
      </w:r>
    </w:p>
    <w:p>
      <w:pPr>
        <w:pStyle w:val="Normal"/>
        <w:ind w:firstLine="640"/>
        <w:rPr>
          <w:sz w:val="32"/>
          <w:szCs w:val="32"/>
        </w:rPr>
      </w:pPr>
      <w:r>
        <w:rPr>
          <w:sz w:val="32"/>
          <w:szCs w:val="32"/>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01-05T08:25:00Z</dcterms:modified>
  <cp:revision>276</cp:revision>
  <dc:subject/>
  <dc:title>我  的  祖  母</dc:title>
</cp:coreProperties>
</file>