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48"/>
          <w:szCs w:val="48"/>
        </w:rPr>
      </w:pPr>
      <w:r>
        <w:rPr>
          <w:b/>
          <w:sz w:val="48"/>
          <w:szCs w:val="48"/>
        </w:rPr>
        <w:t>谈中国的思想文化</w:t>
      </w:r>
    </w:p>
    <w:p>
      <w:pPr>
        <w:pStyle w:val="Normal"/>
        <w:rPr>
          <w:b/>
          <w:b/>
          <w:sz w:val="32"/>
          <w:szCs w:val="32"/>
        </w:rPr>
      </w:pPr>
      <w:r>
        <w:rPr>
          <w:b/>
          <w:sz w:val="32"/>
          <w:szCs w:val="32"/>
        </w:rPr>
      </w:r>
    </w:p>
    <w:p>
      <w:pPr>
        <w:pStyle w:val="Normal"/>
        <w:ind w:firstLine="560"/>
        <w:rPr>
          <w:sz w:val="28"/>
          <w:szCs w:val="28"/>
        </w:rPr>
      </w:pPr>
      <w:r>
        <w:rPr>
          <w:sz w:val="28"/>
          <w:szCs w:val="28"/>
        </w:rPr>
        <w:t>为什么世界各国之间发展水平不一？为什么有的国家物资丰富、生产技术先进、国力雄厚、人民富足、社会稳定？为什么有的国家经济落后，生产技术落后、国力匮乏、民众生活贫困、社会动荡不已？这个摆在人们面前的客观实在，除与大自然的巨大威力影响外，还与各个国家的历史渊源、地理位置、国家地域大小、宗教信仰、资源状况、政治经济密切相关。但这些不是根本问题，各个国家民族的思想文化先进程度如何，才是决定国家发展状况好坏的根本问题。这是因为人类是人类社会的主宰，是人类社会起决定作用的关键因素。思想决定意识，意识决定行为，行为则产生效果。这是因为世界各国现在的所有状况，是他们国家民族共同努力作用的结果，是他们代代相传日积月累的结果。</w:t>
      </w:r>
    </w:p>
    <w:p>
      <w:pPr>
        <w:pStyle w:val="Normal"/>
        <w:ind w:firstLine="560"/>
        <w:rPr/>
      </w:pPr>
      <w:r>
        <w:rPr>
          <w:sz w:val="28"/>
          <w:szCs w:val="28"/>
        </w:rPr>
        <w:t>很显然，假如这个国家思想文化好，则社会稳定国民安居乐业精神状况良好，则工作效率显著，社会财富越积越多。生产关系良好，同时促进生产技术生产力越来越先进。反之，假如这个国家思想文化不好，则社会经常失衡，国民正常的生存生活不能得到有效的保障，人们思想不稳定，则工作成效工作质量必然不是很好。生产关系的破坏，社会财富积累相对较少，同时必将阻滞生产力生产技术的发展，国家就会相对滞后。随着社会矛盾的日益加深，进而发生社会动乱战争，则财富因之消耗殆尽，生产力生产关系遭受极大的破坏，其后果可想而知。这难道不是国家民族的思想文化不同，而产生的不同结果。</w:t>
      </w:r>
    </w:p>
    <w:p>
      <w:pPr>
        <w:pStyle w:val="Normal"/>
        <w:ind w:firstLine="560"/>
        <w:rPr>
          <w:sz w:val="28"/>
          <w:szCs w:val="28"/>
        </w:rPr>
      </w:pPr>
      <w:r>
        <w:rPr>
          <w:sz w:val="28"/>
          <w:szCs w:val="28"/>
        </w:rPr>
      </w:r>
    </w:p>
    <w:p>
      <w:pPr>
        <w:pStyle w:val="Normal"/>
        <w:ind w:firstLine="560"/>
        <w:rPr>
          <w:sz w:val="28"/>
          <w:szCs w:val="28"/>
        </w:rPr>
      </w:pPr>
      <w:r>
        <w:rPr>
          <w:sz w:val="28"/>
          <w:szCs w:val="28"/>
        </w:rPr>
        <w:t>那么什么样的思想文化是先进的思想文化？什么样的思想文化是落后的思想文化？简而言之，能保证社会和谐稳定，社会财富渐渐增加以至于日益丰富，国民生产生活秩序井然安居乐业，民风朴实真切互利互惠，这样的思想文化就是先进的思想文化。相对而言，致使民风败坏，相互欺诈，相互仇视，相互欺凌，社会时常发生动荡甚至于战争，国民生产生活社会秩序不良或很不稳定，社会财富无端的浪费，这样的思想文化是落后的思想文化。</w:t>
      </w:r>
    </w:p>
    <w:p>
      <w:pPr>
        <w:pStyle w:val="Normal"/>
        <w:ind w:firstLine="560"/>
        <w:rPr>
          <w:sz w:val="28"/>
          <w:szCs w:val="28"/>
        </w:rPr>
      </w:pPr>
      <w:r>
        <w:rPr>
          <w:sz w:val="28"/>
          <w:szCs w:val="28"/>
        </w:rPr>
      </w:r>
    </w:p>
    <w:p>
      <w:pPr>
        <w:pStyle w:val="Normal"/>
        <w:ind w:firstLine="560"/>
        <w:rPr>
          <w:sz w:val="28"/>
          <w:szCs w:val="28"/>
        </w:rPr>
      </w:pPr>
      <w:r>
        <w:rPr>
          <w:sz w:val="28"/>
          <w:szCs w:val="28"/>
        </w:rPr>
        <w:t>随着人类认识自然影响自然能力的越来越大，地球变得越来越小，地球村的概念已在人类心中萌生。中国在影响着世界，世界在影响着中国，那个国家都难以置身事外，相互影响的能力正在不断的扩大并</w:t>
      </w:r>
      <w:r>
        <w:rPr>
          <w:rFonts w:ascii="宋体;SimSun" w:hAnsi="宋体;SimSun" w:cs="宋体;SimSun"/>
          <w:sz w:val="28"/>
          <w:szCs w:val="28"/>
        </w:rPr>
        <w:t>已成必然之势。</w:t>
      </w:r>
      <w:r>
        <w:rPr>
          <w:sz w:val="28"/>
          <w:szCs w:val="28"/>
        </w:rPr>
        <w:t>现在世界各国国家状况发展差别很大，国际关系复杂多变扑朔迷离，国与国之间相互竞争、相互欺诈、相互利用以及潜存的危险时隐时现，这也是国与国的必然生存法则。这是我国面临的两大危机中的国际危机。</w:t>
      </w:r>
      <w:r>
        <w:rPr>
          <w:rFonts w:ascii="宋体;SimSun" w:hAnsi="宋体;SimSun" w:cs="宋体;SimSun"/>
          <w:sz w:val="28"/>
          <w:szCs w:val="28"/>
        </w:rPr>
        <w:t>中国社会要想变得越来越好，就要不断地从世界汲取丰富的营养，让中华民族综合国力强盛起来，否则落后必将受制，落后必受其辱。</w:t>
      </w:r>
      <w:r>
        <w:rPr>
          <w:sz w:val="28"/>
          <w:szCs w:val="28"/>
        </w:rPr>
        <w:t>近年来，一些国家如日本、印度、越南等不断地向我国发难，这是我们不得不接受的国际民族危机，危机的存在说明我们的国力不足，说明我们在一些方面给危机制造了条件。</w:t>
      </w:r>
    </w:p>
    <w:p>
      <w:pPr>
        <w:pStyle w:val="Normal"/>
        <w:ind w:firstLine="560"/>
        <w:rPr/>
      </w:pPr>
      <w:r>
        <w:rPr>
          <w:sz w:val="28"/>
          <w:szCs w:val="28"/>
        </w:rPr>
        <w:t>现在的中国社会存在着许多问题，存在着不容忽视的国内民族危机。根本在于人们思想不稳定不和谐，这是其他一切的根源。</w:t>
      </w:r>
      <w:r>
        <w:rPr>
          <w:rFonts w:ascii="宋体;SimSun" w:hAnsi="宋体;SimSun" w:cs="宋体;SimSun"/>
          <w:sz w:val="28"/>
          <w:szCs w:val="28"/>
        </w:rPr>
        <w:t>进而则是人们灵魂扭曲、民心背离、相互欺诈、</w:t>
      </w:r>
      <w:r>
        <w:rPr>
          <w:sz w:val="28"/>
          <w:szCs w:val="28"/>
        </w:rPr>
        <w:t>内讧内耗、贪污腐败，践踏公德，为己私欲而良知泯灭危害社会公益的事情公然流行。致使民风败坏，思想行为乖戾等不良的社会问题产生。您是否意识到，当他们使用不道义思想，贪取不义之财之时，其结果必是降低了生产力，破坏力生产关系，动摇了经济基础，搞乱了上层建筑。国家整体费用大，成本高，公共积累社会收益低。对外竞争优势就会降低。这不正是我们的</w:t>
      </w:r>
      <w:r>
        <w:rPr>
          <w:rFonts w:ascii="宋体;SimSun" w:hAnsi="宋体;SimSun" w:cs="宋体;SimSun"/>
          <w:sz w:val="28"/>
          <w:szCs w:val="28"/>
        </w:rPr>
        <w:t>国内危机。</w:t>
      </w:r>
    </w:p>
    <w:p>
      <w:pPr>
        <w:pStyle w:val="Normal"/>
        <w:ind w:firstLine="560"/>
        <w:rPr>
          <w:rFonts w:ascii="宋体;SimSun" w:hAnsi="宋体;SimSun" w:cs="宋体;SimSun"/>
          <w:sz w:val="28"/>
          <w:szCs w:val="28"/>
        </w:rPr>
      </w:pPr>
      <w:r>
        <w:rPr>
          <w:sz w:val="28"/>
          <w:szCs w:val="28"/>
        </w:rPr>
        <w:t>中国社会存在的两大危机，</w:t>
      </w:r>
      <w:r>
        <w:rPr>
          <w:rFonts w:ascii="宋体;SimSun" w:hAnsi="宋体;SimSun" w:cs="宋体;SimSun"/>
          <w:sz w:val="28"/>
          <w:szCs w:val="28"/>
        </w:rPr>
        <w:t>国内危机则是致命的危机，是必须弥平消除的，化消极为积极的危机。国际危机则是可以化解和转化的危机。要处理好两大危机，就必须具有正确的思想，恰当的方法。这就需要我们建立我们的思想文化体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谈到思想文化时，我将思想文化划分为两个，一个是理论思想文化，一个是实践思想文化。理论思想文化是由思想家、哲学家、理论家们根据社会现实人文特性，创造出的适应社会发展的思想观点，是高级的理论理念，只有通过社会实践，形成实践思想文化才可以发挥他的巨大作用。理论思想文化常常是光辉的思想，为人们推崇的思想，因为这些思想是悟性智慧极高者创造的，他们的思想是光明的，坦荡的、无私的。是可以著书立说的，可以向世人宣告的。理论思想文化具有指导性、局限性、片面性。实践思想文化是由国家所有人共同产生的，他们在社会实际中扮演着不同的角色，发挥不同的作用。很显然，每个国家民族都是由他们的每个人组成的，每个人都有自己的思想，都有自己的意识，都有自己的行为，时时刻刻的在社会中发挥不同的各自的作用，他们是构成国家的基本单元。他们的思想行为共同作用产生的结果，无形中构成了这个国家的思想文化主流，无形中形成他们自己的实践思想文化。实践思想文化是民族文化的体现。具有实用性，积极性，消极性。国家的最高管理阶层的思想文化是国家思想文化的主导者和推动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现在中国社会存在着两大危机，危机中孕育着无限生机，危机中蕴涵着许多契机，也正是建立我们的思想文化体系的时机。那么我们怎样建立自己的思想文化体系？是全盘西化，还是使用我们已有的传统思想文化。</w:t>
      </w:r>
    </w:p>
    <w:p>
      <w:pPr>
        <w:pStyle w:val="Normal"/>
        <w:ind w:firstLine="560"/>
        <w:rPr>
          <w:rFonts w:ascii="宋体;SimSun" w:hAnsi="宋体;SimSun" w:cs="宋体;SimSun"/>
          <w:sz w:val="28"/>
          <w:szCs w:val="28"/>
        </w:rPr>
      </w:pPr>
      <w:r>
        <w:rPr>
          <w:rFonts w:ascii="宋体;SimSun" w:hAnsi="宋体;SimSun" w:cs="宋体;SimSun"/>
          <w:sz w:val="28"/>
          <w:szCs w:val="28"/>
        </w:rPr>
        <w:t xml:space="preserve">西方的思想文化许多方面固然是很好的，如外国民族质朴的思想文化；再如司法体系的判例法系和大陆法系，判例法及时引导着司法体系的建设与发展，我认为某些地方判例法系优于大陆法系等等。但中国有中国的实际国情以及固有的国民素质及诸多特点，思想行为的转变须有一定的过程，应该取其优秀的思想，借鉴领会他们思想文化的精神实质，根据我们的特点逐步进行演化，不是无原则地全盘吸收，不是丧失民族自尊无选择的接受。同时，西方的思想文化也有糟粕的东西。   </w:t>
      </w:r>
    </w:p>
    <w:p>
      <w:pPr>
        <w:pStyle w:val="Normal"/>
        <w:ind w:firstLine="560"/>
        <w:rPr>
          <w:rFonts w:ascii="宋体;SimSun" w:hAnsi="宋体;SimSun" w:cs="宋体;SimSun"/>
          <w:sz w:val="28"/>
          <w:szCs w:val="28"/>
        </w:rPr>
      </w:pPr>
      <w:r>
        <w:rPr>
          <w:rFonts w:ascii="宋体;SimSun" w:hAnsi="宋体;SimSun" w:cs="宋体;SimSun"/>
          <w:sz w:val="28"/>
          <w:szCs w:val="28"/>
        </w:rPr>
        <w:t>使用中国已有的传统的思想文化更是不可取的，因为中国传统儒家思想文化是落后的思想文化，自汉朝以来形成的，至今在我们的社会各个方面以及人们思想行为广泛存在的儒家文化，是危害阻滞中华民族正常发展进程的思想文化，是一剂不折不扣的慢性毒药，是中华民族之所以落后的思想根源。所以，我们要建立我们自己的思想文化体系，要面向未来建立一套适合我国国情的思想文化体系，充分吸收外国优秀的多方面的在实践效果很好的思想文化，吸收先秦等卓越政治家的思想文化，凝聚国人的聪明智慧，开创出新的造福子孙以及子子孙孙的思想文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在谈到中外先进思想文化之时，您是否发现我们中华民族就具有丰富的优秀的思想文化，</w:t>
      </w:r>
      <w:r>
        <w:rPr>
          <w:sz w:val="28"/>
          <w:szCs w:val="28"/>
        </w:rPr>
        <w:t>打开中国的文化宝库，回味中国思想文化的发展历史，有两个时期是中国思想文化的繁盛时期。</w:t>
      </w:r>
    </w:p>
    <w:p>
      <w:pPr>
        <w:pStyle w:val="Normal"/>
        <w:ind w:firstLine="560"/>
        <w:rPr/>
      </w:pPr>
      <w:r>
        <w:rPr>
          <w:sz w:val="28"/>
          <w:szCs w:val="28"/>
        </w:rPr>
        <w:t>第一个就是春秋战国时期，在当时诸侯各国纷争的环境驱动下，追财逐利的思想，驱使着诸侯王频频向他国发难，造成了几百年的社会混乱局面，战乱纷呈，生灵涂炭。这是</w:t>
      </w:r>
      <w:r>
        <w:rPr>
          <w:rFonts w:ascii="宋体;SimSun" w:hAnsi="宋体;SimSun" w:cs="宋体;SimSun"/>
          <w:sz w:val="28"/>
          <w:szCs w:val="28"/>
        </w:rPr>
        <w:t>中华民族第一次大的国内民族危机，危机中孕育着无限生机，危机中蕴涵着许多契机；</w:t>
      </w:r>
      <w:r>
        <w:rPr>
          <w:sz w:val="28"/>
          <w:szCs w:val="28"/>
        </w:rPr>
        <w:t>于是我们华夏许多优秀的思想家思索着国家民族的未来，探讨着理想的社会模式，出现了以道家、墨家、法家、儒家为主流的思想大开放大辩论百家争鸣的时代，创造了洋洋大观的中国思想文化。随着中国大一统局面的形成，开放的思想被抑制，渐渐地为儒家文化所涵盖。儒家文化是遏制中国发展的思想文化，两千多年的社会发展没有几百年的社会发展得好的实践，就是无须多言的证明。</w:t>
      </w:r>
    </w:p>
    <w:p>
      <w:pPr>
        <w:pStyle w:val="Normal"/>
        <w:ind w:firstLine="560"/>
        <w:rPr/>
      </w:pPr>
      <w:r>
        <w:rPr>
          <w:sz w:val="28"/>
          <w:szCs w:val="28"/>
        </w:rPr>
        <w:t>第二个时期是二十世纪前后，西方国家先进文化对中国的影响。世界列强在给中华民族带来民族灾难与屈辱的同时，也将其先进的思想文化先进科学技术传输给中国，促使着中国社会发生着巨大的变革。落后必然被动挨打，促使人们梦想着成为世界先进国家。于是，推动着中国思想文化的变革。</w:t>
      </w:r>
    </w:p>
    <w:p>
      <w:pPr>
        <w:pStyle w:val="Normal"/>
        <w:ind w:firstLine="560"/>
        <w:rPr>
          <w:sz w:val="28"/>
          <w:szCs w:val="28"/>
        </w:rPr>
      </w:pPr>
      <w:r>
        <w:rPr>
          <w:sz w:val="28"/>
          <w:szCs w:val="28"/>
        </w:rPr>
      </w:r>
    </w:p>
    <w:p>
      <w:pPr>
        <w:pStyle w:val="Normal"/>
        <w:ind w:firstLine="560"/>
        <w:rPr/>
      </w:pPr>
      <w:r>
        <w:rPr>
          <w:sz w:val="28"/>
          <w:szCs w:val="28"/>
        </w:rPr>
        <w:t>中国春秋战国时期百家争鸣的时代，创造了丰富深邃的中国思想文化；可以说中华民族的春秋战国百家争鸣时期，堪称为人类思想发展的鼻祖。现在西方国家的先进思想，都可以用春秋思想找到答案。其后我们的思想文化，可以称之为其基本思想的外延和进一步拓展。</w:t>
      </w:r>
    </w:p>
    <w:p>
      <w:pPr>
        <w:pStyle w:val="Normal"/>
        <w:ind w:firstLine="560"/>
        <w:rPr>
          <w:sz w:val="28"/>
          <w:szCs w:val="28"/>
        </w:rPr>
      </w:pPr>
      <w:r>
        <w:rPr>
          <w:sz w:val="28"/>
          <w:szCs w:val="28"/>
        </w:rPr>
        <w:t>道家主张以</w:t>
      </w:r>
      <w:r>
        <w:rPr>
          <w:sz w:val="28"/>
          <w:szCs w:val="28"/>
        </w:rPr>
        <w:t>大道为根、以自然为伍、以天地为师、以天性为尊，以无为虚无为本，主张清虚自守、无为自化、万物齐同、道法自然</w:t>
      </w:r>
      <w:r>
        <w:rPr>
          <w:sz w:val="28"/>
          <w:szCs w:val="28"/>
        </w:rPr>
        <w:t>；</w:t>
      </w:r>
      <w:r>
        <w:rPr>
          <w:sz w:val="28"/>
          <w:szCs w:val="28"/>
        </w:rPr>
        <w:t>以因循为用，采儒墨之善，撮名法之要，主张因俗简礼、兼容并包、与时迁移、应物变化、依道生法，依法治国、删繁就简</w:t>
      </w:r>
      <w:r>
        <w:rPr>
          <w:sz w:val="28"/>
          <w:szCs w:val="28"/>
        </w:rPr>
        <w:t>。</w:t>
      </w:r>
    </w:p>
    <w:p>
      <w:pPr>
        <w:pStyle w:val="Normal"/>
        <w:ind w:firstLine="560"/>
        <w:rPr>
          <w:sz w:val="28"/>
          <w:szCs w:val="28"/>
        </w:rPr>
      </w:pPr>
      <w:r>
        <w:rPr>
          <w:sz w:val="28"/>
          <w:szCs w:val="28"/>
        </w:rPr>
        <w:t>简而言之，道即道路、路径，道即规律。规律是人类社会、自然界任何事物本身具有的固有属性，是不依人的意志为转移而独立运行的客观实在。道家所言之道，有两种含义：一个是指狭义的道，一个是指广义的道。</w:t>
      </w:r>
    </w:p>
    <w:p>
      <w:pPr>
        <w:pStyle w:val="Normal"/>
        <w:ind w:firstLine="560"/>
        <w:rPr>
          <w:sz w:val="28"/>
          <w:szCs w:val="28"/>
        </w:rPr>
      </w:pPr>
      <w:r>
        <w:rPr>
          <w:sz w:val="28"/>
          <w:szCs w:val="28"/>
        </w:rPr>
        <w:t>狭义的道是特指兴盛之道，向正面发展之道。如治理国家，是指将国家治理得越来越好，物资越来越丰富，国家越来越强盛之道；治军，是指将军队治理得战必胜、攻必克、守必成之道，两军对垒的必胜之道；治家是指财富越来越多，生活越来越好之道。侠义的道是常常为人们所讲所希望之道。</w:t>
      </w:r>
    </w:p>
    <w:p>
      <w:pPr>
        <w:pStyle w:val="Normal"/>
        <w:ind w:firstLine="560"/>
        <w:rPr>
          <w:sz w:val="28"/>
          <w:szCs w:val="28"/>
        </w:rPr>
      </w:pPr>
      <w:r>
        <w:rPr>
          <w:sz w:val="28"/>
          <w:szCs w:val="28"/>
        </w:rPr>
        <w:t>广义的道是指客观事物运行的必然规律，是指只要此条件具备，就一定有对应结果。如治理国家是指有什么治国理念治国行为，就必然有相应的结果。可以肯定地说，世界没有一个欲亡国的君主，没有一个使自己国破家亡的人。然而国家兴亡虽变数很大，但亦有其定律，都与其行为息息相关，势必各归其道。再说治军，影响军队治理因素很多，政治因素军事技术军事素质军事装备；主孰有道，将孰有能，兵众孰强，天地孰得，军队上下心理素质，以及国家社会经济，民心向背等，这是战必胜、攻必克、守必成治军基础。所有治军的成果如何，只能在两军对垒时战争中体现出来。没有欲失败的将军，然成败迥异。</w:t>
      </w:r>
    </w:p>
    <w:p>
      <w:pPr>
        <w:pStyle w:val="Normal"/>
        <w:ind w:firstLine="560"/>
        <w:rPr>
          <w:sz w:val="28"/>
          <w:szCs w:val="28"/>
        </w:rPr>
      </w:pPr>
      <w:r>
        <w:rPr>
          <w:sz w:val="28"/>
          <w:szCs w:val="28"/>
        </w:rPr>
        <w:t>广义的道是指客观事物运行的必然。先秦道家所言，思想著述，听起来有点儿虚无缥缈，有点儿古奥难懂，但他讲的是社会自然的大道理，寓意深刻并非实指。总之，道即规律，是人们都必须且不得不遵守的，不论你主观上愿意否，都必须无条件的接受。道无处不在，无时不有。譬如说，北京的沙尘雾霾天气，谁能遏抑，在此时间空间内的人们，不管您是谁，只要在北京，您能不受沙尘雾霾天气的影响？再如，人们所谈的环境污染，只要在污染所及的范围内，谁人能不受其影响？再如滚滚长江，滔滔黄河，自西向东奔腾不息，大自然之规律谁能遏抑？又如人们的一日三餐，一般而言，一日不餐，肚子挨饿；十日不餐，生命危险；一月不餐，生命休矣。这就是道。道无处不在，无时不有。家庭有家庭之道，集体有集体之道，商场有商城之规矩，官场有官场之道理，文有文道，武有武曲，可以说万物尽归其道。百家之论著中，重道乃是基本，法家集大成者韩非子有《主道》一文等。则足以诸子先哲们对道家思想的推崇。道家道法自然，推崇天道，是无为思想学说；法家、儒家等是有为思想学说。无为不是无所作为，是顺应天道，依据天道而作为。有为是以人的主观能动为动力而作为。</w:t>
      </w:r>
    </w:p>
    <w:p>
      <w:pPr>
        <w:pStyle w:val="Normal"/>
        <w:ind w:firstLine="560"/>
        <w:rPr>
          <w:sz w:val="28"/>
          <w:szCs w:val="28"/>
        </w:rPr>
      </w:pPr>
      <w:r>
        <w:rPr>
          <w:sz w:val="28"/>
          <w:szCs w:val="28"/>
        </w:rPr>
        <w:t>道家思想在我们的社会实际运用中，道无处不在，无处不有。合于大道者，则国家兴；偏于私道者，则国家衰。人类是人类社会的主宰，是人类社会起决定作用的关键因素。当人们站在自身的自私自利的角度去思想，并形成实际的思想文化，又不能得到有效遏制时，其行为及其影响将按此道而行之，将形成落后的思想文化。这是民族灾难的根源。</w:t>
      </w:r>
    </w:p>
    <w:p>
      <w:pPr>
        <w:pStyle w:val="Normal"/>
        <w:ind w:firstLine="560"/>
        <w:rPr>
          <w:sz w:val="28"/>
          <w:szCs w:val="28"/>
        </w:rPr>
      </w:pPr>
      <w:r>
        <w:rPr>
          <w:sz w:val="28"/>
          <w:szCs w:val="28"/>
        </w:rPr>
      </w:r>
    </w:p>
    <w:p>
      <w:pPr>
        <w:pStyle w:val="Normal"/>
        <w:ind w:firstLine="560"/>
        <w:rPr>
          <w:sz w:val="28"/>
          <w:szCs w:val="28"/>
        </w:rPr>
      </w:pPr>
      <w:r>
        <w:rPr>
          <w:sz w:val="28"/>
          <w:szCs w:val="28"/>
        </w:rPr>
        <w:t>法家思想积极向上，</w:t>
      </w:r>
      <w:r>
        <w:rPr>
          <w:sz w:val="28"/>
          <w:szCs w:val="28"/>
        </w:rPr>
        <w:t>主张锐意改革</w:t>
      </w:r>
      <w:r>
        <w:rPr>
          <w:sz w:val="28"/>
          <w:szCs w:val="28"/>
        </w:rPr>
        <w:t>，</w:t>
      </w:r>
      <w:r>
        <w:rPr>
          <w:sz w:val="28"/>
          <w:szCs w:val="28"/>
        </w:rPr>
        <w:t>法礼并重，先德后刑，因道生法</w:t>
      </w:r>
      <w:r>
        <w:rPr>
          <w:sz w:val="28"/>
          <w:szCs w:val="28"/>
        </w:rPr>
        <w:t>，</w:t>
      </w:r>
      <w:r>
        <w:rPr>
          <w:sz w:val="28"/>
          <w:szCs w:val="28"/>
        </w:rPr>
        <w:t>他们认为历史是向前发展的，一切的法律和制度都要随历史的发展而发展，既不能复古倒退，也不能因循守旧</w:t>
      </w:r>
      <w:r>
        <w:rPr>
          <w:sz w:val="28"/>
          <w:szCs w:val="28"/>
        </w:rPr>
        <w:t>。主张</w:t>
      </w:r>
      <w:r>
        <w:rPr>
          <w:sz w:val="28"/>
          <w:szCs w:val="28"/>
        </w:rPr>
        <w:t>重法、重势、重术</w:t>
      </w:r>
      <w:r>
        <w:rPr>
          <w:sz w:val="28"/>
          <w:szCs w:val="28"/>
        </w:rPr>
        <w:t>，</w:t>
      </w:r>
      <w:r>
        <w:rPr>
          <w:sz w:val="28"/>
          <w:szCs w:val="28"/>
        </w:rPr>
        <w:t>极力夸大法律的作用，主张用刑、德来导制百官</w:t>
      </w:r>
      <w:r>
        <w:rPr>
          <w:sz w:val="28"/>
          <w:szCs w:val="28"/>
        </w:rPr>
        <w:t>，</w:t>
      </w:r>
      <w:r>
        <w:rPr>
          <w:sz w:val="28"/>
          <w:szCs w:val="28"/>
        </w:rPr>
        <w:t>强调依法治国</w:t>
      </w:r>
      <w:r>
        <w:rPr>
          <w:sz w:val="28"/>
          <w:szCs w:val="28"/>
        </w:rPr>
        <w:t>。法家思想具有鲜明的有为思想特征，突出强调人在人类世界的主观能动作用。在中国的实践思想文化中，法家是历史的推动者，在国家出现乱象之时，法家人物登上历史舞台，推动着社会向前发展，使社会发生一次大的飞跃。是乱世之枭雄，治世之能臣。法家人物的命运往往是悲惨的，作用是断断续续的，时效性是有限的。因为法家不能适应和消除具有自私自利思想的人们潜在的危机，违背了人们贪图富贵好逸恶劳的思想，忽略了严刑峻法给人们思想带来的负面影响及不良效应。忽略了严刑峻法损害的是有政治权利人们的利益，限制的是有政治权利者的欲望。</w:t>
      </w:r>
    </w:p>
    <w:p>
      <w:pPr>
        <w:pStyle w:val="Normal"/>
        <w:ind w:firstLine="560"/>
        <w:rPr>
          <w:sz w:val="28"/>
          <w:szCs w:val="28"/>
        </w:rPr>
      </w:pPr>
      <w:r>
        <w:rPr>
          <w:sz w:val="28"/>
          <w:szCs w:val="28"/>
        </w:rPr>
        <w:t>现在，世界许多国家使用的依法治国法家思想文化，他们已形成了稳定的法家治国环境，法制的作用是连续的，时效性是长期的，他们是地地道道的法制国家。中国实质上是具有浓厚儒家思想文化的国家，是人治的国家；这样的环境，中国法家人物必然是悲惨的命运。</w:t>
      </w:r>
    </w:p>
    <w:p>
      <w:pPr>
        <w:pStyle w:val="Normal"/>
        <w:ind w:firstLine="560"/>
        <w:rPr>
          <w:sz w:val="28"/>
          <w:szCs w:val="28"/>
        </w:rPr>
      </w:pPr>
      <w:r>
        <w:rPr>
          <w:sz w:val="28"/>
          <w:szCs w:val="28"/>
        </w:rPr>
        <w:t>墨家</w:t>
      </w:r>
      <w:r>
        <w:rPr>
          <w:sz w:val="28"/>
          <w:szCs w:val="28"/>
        </w:rPr>
        <w:t>思想以兼爱为核心</w:t>
      </w:r>
      <w:r>
        <w:rPr>
          <w:sz w:val="28"/>
          <w:szCs w:val="28"/>
        </w:rPr>
        <w:t>，</w:t>
      </w:r>
      <w:r>
        <w:rPr>
          <w:sz w:val="28"/>
          <w:szCs w:val="28"/>
        </w:rPr>
        <w:t>以尚贤、尚同、节用、节葬作为治国方法</w:t>
      </w:r>
      <w:r>
        <w:rPr>
          <w:sz w:val="28"/>
          <w:szCs w:val="28"/>
        </w:rPr>
        <w:t>，</w:t>
      </w:r>
      <w:r>
        <w:rPr>
          <w:sz w:val="28"/>
          <w:szCs w:val="28"/>
        </w:rPr>
        <w:t>提出非攻的主张</w:t>
      </w:r>
      <w:r>
        <w:rPr>
          <w:sz w:val="28"/>
          <w:szCs w:val="28"/>
        </w:rPr>
        <w:t>，</w:t>
      </w:r>
      <w:r>
        <w:rPr>
          <w:sz w:val="28"/>
          <w:szCs w:val="28"/>
        </w:rPr>
        <w:t>反对兼并战争</w:t>
      </w:r>
      <w:r>
        <w:rPr>
          <w:sz w:val="28"/>
          <w:szCs w:val="28"/>
        </w:rPr>
        <w:t>，</w:t>
      </w:r>
      <w:r>
        <w:rPr>
          <w:sz w:val="28"/>
          <w:szCs w:val="28"/>
        </w:rPr>
        <w:t>主张非命、天志、明鬼</w:t>
      </w:r>
      <w:r>
        <w:rPr>
          <w:sz w:val="28"/>
          <w:szCs w:val="28"/>
        </w:rPr>
        <w:t>，</w:t>
      </w:r>
      <w:r>
        <w:rPr>
          <w:sz w:val="28"/>
          <w:szCs w:val="28"/>
        </w:rPr>
        <w:t>提出</w:t>
      </w:r>
      <w:hyperlink r:id="rId2" w:tgtFrame="_blank">
        <w:r>
          <w:rPr>
            <w:rStyle w:val="InternetLink"/>
            <w:color w:val="000000"/>
            <w:sz w:val="28"/>
            <w:szCs w:val="28"/>
            <w:u w:val="none"/>
          </w:rPr>
          <w:t>三表</w:t>
        </w:r>
      </w:hyperlink>
      <w:r>
        <w:rPr>
          <w:sz w:val="28"/>
          <w:szCs w:val="28"/>
        </w:rPr>
        <w:t>作为检验认识正确与否的方法。</w:t>
      </w:r>
      <w:r>
        <w:rPr>
          <w:sz w:val="28"/>
          <w:szCs w:val="28"/>
        </w:rPr>
        <w:t>墨家崇尚科学，他们代表的是人民大众的立场上，主张</w:t>
      </w:r>
      <w:r>
        <w:rPr>
          <w:sz w:val="28"/>
          <w:szCs w:val="28"/>
        </w:rPr>
        <w:t>兴天下之利，除天下之害</w:t>
      </w:r>
      <w:r>
        <w:rPr>
          <w:sz w:val="28"/>
          <w:szCs w:val="28"/>
        </w:rPr>
        <w:t>。墨家思想是一部中国伟大的理论思想文化，您是否认为西方现在的民主思想不就是中国墨家兼爱、</w:t>
      </w:r>
      <w:r>
        <w:rPr>
          <w:sz w:val="28"/>
          <w:szCs w:val="28"/>
        </w:rPr>
        <w:t>尚同</w:t>
      </w:r>
      <w:r>
        <w:rPr>
          <w:sz w:val="28"/>
          <w:szCs w:val="28"/>
        </w:rPr>
        <w:t>、</w:t>
      </w:r>
      <w:r>
        <w:rPr>
          <w:sz w:val="28"/>
          <w:szCs w:val="28"/>
        </w:rPr>
        <w:t>尚贤</w:t>
      </w:r>
      <w:r>
        <w:rPr>
          <w:sz w:val="28"/>
          <w:szCs w:val="28"/>
        </w:rPr>
        <w:t>等思想之花，在外国现实社会竞相开放；墨家思想是常为我们忽略中国的思想文化中的一朵奇葩。然而在中国社会的时代背景下，他必然成为空想。</w:t>
      </w:r>
      <w:r>
        <w:rPr>
          <w:sz w:val="28"/>
          <w:szCs w:val="28"/>
        </w:rPr>
        <w:t>试想，好不容易打下</w:t>
      </w:r>
      <w:hyperlink r:id="rId3" w:tgtFrame="_blank">
        <w:r>
          <w:rPr>
            <w:rStyle w:val="InternetLink"/>
            <w:color w:val="000000"/>
            <w:sz w:val="28"/>
            <w:szCs w:val="28"/>
            <w:u w:val="none"/>
          </w:rPr>
          <w:t>江山</w:t>
        </w:r>
      </w:hyperlink>
      <w:r>
        <w:rPr>
          <w:sz w:val="28"/>
          <w:szCs w:val="28"/>
        </w:rPr>
        <w:t>，取得绝对政权能够</w:t>
      </w:r>
      <w:r>
        <w:rPr>
          <w:sz w:val="28"/>
          <w:szCs w:val="28"/>
        </w:rPr>
        <w:t>享尽荣华富贵的权贵们，</w:t>
      </w:r>
      <w:r>
        <w:rPr>
          <w:sz w:val="28"/>
          <w:szCs w:val="28"/>
        </w:rPr>
        <w:t>他们会放弃这样的机遇。即使具有墨家思想的人士，他们在天堂的美景、笑声中也会蜕化变质，偶尔有人为人民大众呐喊几声，在天堂四海升平的笑声中也会变的软弱无力，或者几无声息。</w:t>
      </w:r>
    </w:p>
    <w:p>
      <w:pPr>
        <w:pStyle w:val="Normal"/>
        <w:shd w:fill="FFFFFF" w:val="clear"/>
        <w:spacing w:lineRule="atLeast" w:line="360"/>
        <w:ind w:firstLine="560"/>
        <w:rPr/>
      </w:pPr>
      <w:r>
        <w:rPr>
          <w:sz w:val="28"/>
          <w:szCs w:val="28"/>
        </w:rPr>
        <w:t>儒家</w:t>
      </w:r>
      <w:r>
        <w:rPr>
          <w:sz w:val="28"/>
          <w:szCs w:val="28"/>
        </w:rPr>
        <w:t>崇尚“</w:t>
      </w:r>
      <w:hyperlink r:id="rId4" w:tgtFrame="_blank">
        <w:r>
          <w:rPr>
            <w:rStyle w:val="InternetLink"/>
            <w:color w:val="000000"/>
            <w:sz w:val="28"/>
            <w:szCs w:val="28"/>
            <w:u w:val="none"/>
          </w:rPr>
          <w:t>礼乐</w:t>
        </w:r>
      </w:hyperlink>
      <w:r>
        <w:rPr>
          <w:sz w:val="28"/>
          <w:szCs w:val="28"/>
        </w:rPr>
        <w:t>”和“</w:t>
      </w:r>
      <w:hyperlink r:id="rId5" w:tgtFrame="_blank">
        <w:r>
          <w:rPr>
            <w:rStyle w:val="InternetLink"/>
            <w:color w:val="000000"/>
            <w:sz w:val="28"/>
            <w:szCs w:val="28"/>
            <w:u w:val="none"/>
          </w:rPr>
          <w:t>仁义</w:t>
        </w:r>
      </w:hyperlink>
      <w:r>
        <w:rPr>
          <w:sz w:val="28"/>
          <w:szCs w:val="28"/>
        </w:rPr>
        <w:t>”</w:t>
      </w:r>
      <w:r>
        <w:rPr>
          <w:sz w:val="28"/>
          <w:szCs w:val="28"/>
        </w:rPr>
        <w:t>,</w:t>
      </w:r>
      <w:r>
        <w:rPr>
          <w:sz w:val="28"/>
          <w:szCs w:val="28"/>
        </w:rPr>
        <w:t>提倡“</w:t>
      </w:r>
      <w:hyperlink r:id="rId6" w:tgtFrame="_blank">
        <w:r>
          <w:rPr>
            <w:rStyle w:val="InternetLink"/>
            <w:color w:val="000000"/>
            <w:sz w:val="28"/>
            <w:szCs w:val="28"/>
            <w:u w:val="none"/>
          </w:rPr>
          <w:t>忠恕</w:t>
        </w:r>
      </w:hyperlink>
      <w:r>
        <w:rPr>
          <w:sz w:val="28"/>
          <w:szCs w:val="28"/>
        </w:rPr>
        <w:t>”和“</w:t>
      </w:r>
      <w:hyperlink r:id="rId7" w:tgtFrame="_blank">
        <w:r>
          <w:rPr>
            <w:rStyle w:val="InternetLink"/>
            <w:color w:val="000000"/>
            <w:sz w:val="28"/>
            <w:szCs w:val="28"/>
            <w:u w:val="none"/>
          </w:rPr>
          <w:t>中庸</w:t>
        </w:r>
      </w:hyperlink>
      <w:r>
        <w:rPr>
          <w:sz w:val="28"/>
          <w:szCs w:val="28"/>
        </w:rPr>
        <w:t>”之道。主张“</w:t>
      </w:r>
      <w:hyperlink r:id="rId8" w:tgtFrame="_blank">
        <w:r>
          <w:rPr>
            <w:rStyle w:val="InternetLink"/>
            <w:color w:val="000000"/>
            <w:sz w:val="28"/>
            <w:szCs w:val="28"/>
            <w:u w:val="none"/>
          </w:rPr>
          <w:t>德治</w:t>
        </w:r>
      </w:hyperlink>
      <w:r>
        <w:rPr>
          <w:sz w:val="28"/>
          <w:szCs w:val="28"/>
        </w:rPr>
        <w:t>”、“</w:t>
      </w:r>
      <w:hyperlink r:id="rId9" w:tgtFrame="_blank">
        <w:r>
          <w:rPr>
            <w:rStyle w:val="InternetLink"/>
            <w:color w:val="000000"/>
            <w:sz w:val="28"/>
            <w:szCs w:val="28"/>
            <w:u w:val="none"/>
          </w:rPr>
          <w:t>仁政</w:t>
        </w:r>
      </w:hyperlink>
      <w:r>
        <w:rPr>
          <w:sz w:val="28"/>
          <w:szCs w:val="28"/>
        </w:rPr>
        <w:t>”，重视</w:t>
      </w:r>
      <w:hyperlink r:id="rId10" w:tgtFrame="_blank">
        <w:r>
          <w:rPr>
            <w:rStyle w:val="InternetLink"/>
            <w:color w:val="000000"/>
            <w:sz w:val="28"/>
            <w:szCs w:val="28"/>
            <w:u w:val="none"/>
          </w:rPr>
          <w:t>伦理</w:t>
        </w:r>
      </w:hyperlink>
      <w:r>
        <w:rPr>
          <w:sz w:val="28"/>
          <w:szCs w:val="28"/>
        </w:rPr>
        <w:t>关系。</w:t>
      </w:r>
      <w:hyperlink r:id="rId11" w:tgtFrame="_blank">
        <w:r>
          <w:rPr>
            <w:rStyle w:val="InternetLink"/>
            <w:color w:val="000000"/>
            <w:sz w:val="28"/>
            <w:szCs w:val="28"/>
            <w:u w:val="none"/>
          </w:rPr>
          <w:t>儒家</w:t>
        </w:r>
      </w:hyperlink>
      <w:r>
        <w:rPr>
          <w:sz w:val="28"/>
          <w:szCs w:val="28"/>
        </w:rPr>
        <w:t>思想的核心：仁、义、礼、智、信、恕、忠、孝、悌</w:t>
      </w:r>
      <w:r>
        <w:rPr>
          <w:sz w:val="28"/>
          <w:szCs w:val="28"/>
        </w:rPr>
        <w:t>。儒家基本上坚持“亲亲”、“尊尊”的立法原则，维护“礼治”，提倡“德治”，重视“人治”。儒家思想对封建社会的影响很大，以至于发展成被封建统治者长期奉为正统思想</w:t>
      </w:r>
      <w:hyperlink r:id="rId12" w:tgtFrame="_blank">
        <w:r>
          <w:rPr>
            <w:rStyle w:val="InternetLink"/>
            <w:color w:val="000000"/>
            <w:sz w:val="28"/>
            <w:szCs w:val="28"/>
            <w:u w:val="none"/>
          </w:rPr>
          <w:t>三纲五常</w:t>
        </w:r>
      </w:hyperlink>
      <w:r>
        <w:rPr>
          <w:sz w:val="28"/>
          <w:szCs w:val="28"/>
        </w:rPr>
        <w:t>忠孝之道。</w:t>
      </w:r>
      <w:r>
        <w:rPr>
          <w:rFonts w:eastAsia="Times New Roman"/>
          <w:sz w:val="28"/>
          <w:szCs w:val="28"/>
        </w:rPr>
        <w:t xml:space="preserve"> </w:t>
      </w:r>
      <w:r>
        <w:rPr>
          <w:sz w:val="28"/>
          <w:szCs w:val="28"/>
        </w:rPr>
        <w:t>儒家的“礼治”主义的根本含义为“异”，即是贵贱、尊卑、长幼各有其特殊的行为规范。只有贵贱、尊卑、长幼、亲疏各有其礼，才能达到儒家心目中君君、臣臣、父父、子子、兄兄、弟弟、夫夫、妇妇的理想社会。儒家认为国家的治乱，取决于等级秩序的稳定与否。儒家的“礼”也是一种法的形式。它是以维护宗法等级制为核心，如违反了“礼”的规范，就要受到“刑”的惩罚。</w:t>
      </w:r>
    </w:p>
    <w:p>
      <w:pPr>
        <w:pStyle w:val="Normal"/>
        <w:shd w:fill="FFFFFF" w:val="clear"/>
        <w:spacing w:lineRule="atLeast" w:line="360"/>
        <w:ind w:firstLine="560"/>
        <w:rPr>
          <w:sz w:val="28"/>
          <w:szCs w:val="28"/>
        </w:rPr>
      </w:pPr>
      <w:r>
        <w:rPr>
          <w:sz w:val="28"/>
          <w:szCs w:val="28"/>
        </w:rPr>
        <w:t>儒家思想文化是中华民族自汉朝以来两千多年的主要思想文化，是影响阻滞中华民族发展进程的实践思想文化；是中华民族为什么落后于世界先进国家的思想文化；儒家思想对封建社会的影响很大，被封建统治者长期奉为正统的思想文化。儒家思想文化又可分为先秦儒家思想文化、自西汉以来大一统儒家思想文化。</w:t>
      </w:r>
    </w:p>
    <w:p>
      <w:pPr>
        <w:pStyle w:val="Normal"/>
        <w:shd w:fill="FFFFFF" w:val="clear"/>
        <w:spacing w:lineRule="atLeast" w:line="360"/>
        <w:ind w:firstLine="560"/>
        <w:rPr>
          <w:sz w:val="28"/>
          <w:szCs w:val="28"/>
        </w:rPr>
      </w:pPr>
      <w:r>
        <w:rPr>
          <w:sz w:val="28"/>
          <w:szCs w:val="28"/>
        </w:rPr>
        <w:t>先秦儒家思想文化实质上是对当时社会的修正，是在当时东周社会背景下，面对诸侯国之间相互逐利相互攻伐，诸侯国内的诸多社会乱象而进行的思想，通过规定社会各阶层思想道德行为标准，使社会恢复到西周社会安定秩序的理想局面。先哲们是站在民族利益的基础上进行的思想。但是他们的思想是迂腐的不合时宜的，是守旧的思想。他们违背了历史、时代是向前进的大规律。违背了诸侯纷争下的人心所向和欲望。试想，经过西周春秋时期的社会矛盾积累和周王室的衰微，到东周战国时期，各国为了各自的利益，开始了长达</w:t>
      </w:r>
      <w:r>
        <w:rPr>
          <w:sz w:val="28"/>
          <w:szCs w:val="28"/>
        </w:rPr>
        <w:t>500</w:t>
      </w:r>
      <w:r>
        <w:rPr>
          <w:sz w:val="28"/>
          <w:szCs w:val="28"/>
        </w:rPr>
        <w:t>年兼并战争。这样的社会背景，家国将罹受战争之苦，还怎么有暇讲礼仪道德。危机就在眼前，命将不保，不求在竞争中取得有利地位，去按儒家思想进行行为岂不荒唐。所以，只有法家才适合当时社会发展的需要。其他思想文化，只能是理论思想文化。当然儒家有许多思想应当予以肯定的。如教育思想，</w:t>
      </w:r>
      <w:r>
        <w:rPr>
          <w:sz w:val="28"/>
          <w:szCs w:val="28"/>
        </w:rPr>
        <w:t>儒家学派的创始人孔子第一次打破了旧日统治阶级垄断教育的局面，一变“学在官府”而为“有教无类”，使传统文化教育播及到整个民族。</w:t>
      </w:r>
    </w:p>
    <w:p>
      <w:pPr>
        <w:pStyle w:val="Normal"/>
        <w:shd w:fill="FFFFFF" w:val="clear"/>
        <w:spacing w:lineRule="atLeast" w:line="360"/>
        <w:ind w:firstLine="560"/>
        <w:rPr>
          <w:sz w:val="28"/>
          <w:szCs w:val="28"/>
        </w:rPr>
      </w:pPr>
      <w:r>
        <w:rPr>
          <w:sz w:val="28"/>
          <w:szCs w:val="28"/>
        </w:rPr>
        <w:t>自秦始皇统一中国，到西汉王朝的建立，中华民族大一统的局面已经形成，为了维护最高统治者皇权至上的欲望和地位，大一统的社会现实结构更需要与之相适应的思想文化予以指导，需要系统的社会制度秩序予以支撑，与之相适应的儒家思想则应运而兴。于是在</w:t>
      </w:r>
      <w:r>
        <w:rPr>
          <w:sz w:val="28"/>
          <w:szCs w:val="28"/>
        </w:rPr>
        <w:t>汉武帝时期，董仲舒</w:t>
      </w:r>
      <w:r>
        <w:rPr>
          <w:sz w:val="28"/>
          <w:szCs w:val="28"/>
        </w:rPr>
        <w:t>倡导“</w:t>
      </w:r>
      <w:hyperlink r:id="rId13" w:tgtFrame="_blank">
        <w:r>
          <w:rPr>
            <w:rStyle w:val="InternetLink"/>
            <w:color w:val="000000"/>
            <w:sz w:val="28"/>
            <w:szCs w:val="28"/>
            <w:u w:val="none"/>
          </w:rPr>
          <w:t>罢黜百家，独尊儒术</w:t>
        </w:r>
      </w:hyperlink>
      <w:r>
        <w:rPr>
          <w:sz w:val="28"/>
          <w:szCs w:val="28"/>
        </w:rPr>
        <w:t>”，形成了</w:t>
      </w:r>
      <w:r>
        <w:rPr>
          <w:sz w:val="28"/>
          <w:szCs w:val="28"/>
        </w:rPr>
        <w:t>以儒家</w:t>
      </w:r>
      <w:r>
        <w:rPr>
          <w:sz w:val="28"/>
          <w:szCs w:val="28"/>
        </w:rPr>
        <w:t>思想</w:t>
      </w:r>
      <w:r>
        <w:rPr>
          <w:sz w:val="28"/>
          <w:szCs w:val="28"/>
        </w:rPr>
        <w:t>为基础，以法家</w:t>
      </w:r>
      <w:r>
        <w:rPr>
          <w:sz w:val="28"/>
          <w:szCs w:val="28"/>
        </w:rPr>
        <w:t>思想</w:t>
      </w:r>
      <w:r>
        <w:rPr>
          <w:sz w:val="28"/>
          <w:szCs w:val="28"/>
        </w:rPr>
        <w:t>为辅助，兼采道家的合理思想，</w:t>
      </w:r>
      <w:r>
        <w:rPr>
          <w:sz w:val="28"/>
          <w:szCs w:val="28"/>
        </w:rPr>
        <w:t>吸取阴阳等家适用的思想，</w:t>
      </w:r>
      <w:r>
        <w:rPr>
          <w:sz w:val="28"/>
          <w:szCs w:val="28"/>
        </w:rPr>
        <w:t>奠定了中国封建社会统治思想的基本格局</w:t>
      </w:r>
      <w:r>
        <w:rPr>
          <w:sz w:val="28"/>
          <w:szCs w:val="28"/>
        </w:rPr>
        <w:t>，形成了三纲五常和忠孝之道正统思想文化。</w:t>
      </w:r>
    </w:p>
    <w:p>
      <w:pPr>
        <w:pStyle w:val="Normal"/>
        <w:shd w:fill="FFFFFF" w:val="clear"/>
        <w:spacing w:lineRule="atLeast" w:line="360"/>
        <w:ind w:firstLine="560"/>
        <w:rPr>
          <w:sz w:val="28"/>
          <w:szCs w:val="28"/>
        </w:rPr>
      </w:pPr>
      <w:r>
        <w:rPr>
          <w:sz w:val="28"/>
          <w:szCs w:val="28"/>
        </w:rPr>
        <w:t>儒家思想文化做为中国正统的思想文化，在中国社会存在了两千多年，他不仅是理论思想文化，又是实践思想文化，是对中国社会产生巨大影响和作用的主要的思想文化。</w:t>
      </w:r>
    </w:p>
    <w:p>
      <w:pPr>
        <w:pStyle w:val="Normal"/>
        <w:shd w:fill="FFFFFF" w:val="clear"/>
        <w:spacing w:lineRule="atLeast" w:line="360"/>
        <w:ind w:firstLine="560"/>
        <w:rPr>
          <w:sz w:val="28"/>
          <w:szCs w:val="28"/>
        </w:rPr>
      </w:pPr>
      <w:hyperlink r:id="rId14" w:tgtFrame="_blank">
        <w:r>
          <w:rPr>
            <w:rStyle w:val="InternetLink"/>
            <w:color w:val="000000"/>
            <w:sz w:val="28"/>
            <w:szCs w:val="28"/>
            <w:u w:val="none"/>
          </w:rPr>
          <w:t>儒家</w:t>
        </w:r>
      </w:hyperlink>
      <w:r>
        <w:rPr>
          <w:sz w:val="28"/>
          <w:szCs w:val="28"/>
        </w:rPr>
        <w:t>思想的核心</w:t>
      </w:r>
      <w:r>
        <w:rPr>
          <w:sz w:val="28"/>
          <w:szCs w:val="28"/>
        </w:rPr>
        <w:t>就是</w:t>
      </w:r>
      <w:r>
        <w:rPr>
          <w:sz w:val="28"/>
          <w:szCs w:val="28"/>
        </w:rPr>
        <w:t>仁、义、礼、智、信、恕、忠、孝、悌</w:t>
      </w:r>
      <w:r>
        <w:rPr>
          <w:sz w:val="28"/>
          <w:szCs w:val="28"/>
        </w:rPr>
        <w:t>这些行为准则，儒家思想中的亲亲、尊尊、君君、臣臣、父父、子子，三纲五常的伦理规则。让我们仔细分析就可发现，他对社会的作用实质上是单方面的，主要强调的是臣对君忠，子对父孝，下对上恭，即使君主和上级怎么不仁或有什么过错，强调的是臣下对君上的无条件的服从。下为上隐，子为父隐以至于上下相隐。当父、君、上出现错误时，也要巧以掩饰，阿谀奉承，使错误不得及时纠正。当他们出现危害社会公德的行为或者主观上用心不正时自然是隐而不言，或是推波助澜。以至于上下一气，结成团体共同做出利己而危害他人和社会民族的事情，久而久之，当社会形成实践思想文化时，必将一发不可收拾。推而广之，社会的各层面各结构依此类推，则国家的灾难就会形成。</w:t>
      </w:r>
    </w:p>
    <w:p>
      <w:pPr>
        <w:pStyle w:val="Normal"/>
        <w:shd w:fill="FFFFFF" w:val="clear"/>
        <w:spacing w:lineRule="atLeast" w:line="360"/>
        <w:ind w:firstLine="560"/>
        <w:rPr>
          <w:sz w:val="28"/>
          <w:szCs w:val="28"/>
        </w:rPr>
      </w:pPr>
      <w:r>
        <w:rPr>
          <w:sz w:val="28"/>
          <w:szCs w:val="28"/>
        </w:rPr>
        <w:t>儒家文化是造就奴才的文化，通过规定君臣、父子、上下的伦理规则，强调和施行的是子对父、臣对君、下对上的无条件服从，他使人们变成唯唯诺诺的人，选用只会服从的人，则必是失去锐意进取思想的人。在这样氛围中，只是唯唯诺诺，没有锐意进取思想的人作用下，则国家民族发展必不会又崭新的面貌，必然导致社会缓慢发展，产生的实践思想文化必是落后的思想文化。</w:t>
      </w:r>
    </w:p>
    <w:p>
      <w:pPr>
        <w:pStyle w:val="Normal"/>
        <w:shd w:fill="FFFFFF" w:val="clear"/>
        <w:spacing w:lineRule="atLeast" w:line="360"/>
        <w:ind w:firstLine="560"/>
        <w:rPr>
          <w:sz w:val="28"/>
          <w:szCs w:val="28"/>
        </w:rPr>
      </w:pPr>
      <w:r>
        <w:rPr>
          <w:sz w:val="28"/>
          <w:szCs w:val="28"/>
        </w:rPr>
        <w:t>儒家思想的“三纲五常”“孝道理论”，要求人们在家孝敬父母老人，走到社会就会尊敬他人，人们就会相亲相爱，为国就会为国尽忠。然而在社会实践中，人们多是自私自利的，人们以此理论为启发，自然而然地衍生另一种实践思想文化，由有亲缘关系的相亲、相爱、相容，发展成同氛围的人，合于利则关系密切，不同利则相排斥，利益冲突则相损的社会现实。于是，他们相亲、相爱就势取利，做出损害他人和国家民族的事情。对于这些违背社会大道损害国家民族的意识行为，在不能得到有效的遏制和纠正时，则国家民族的灾难就会渐渐形成。当然，虽然国家失衡，巧言令色者穷尽矫饰之能，亦然粉饰成天下太平，社会欣欣向荣；歌声、笑声自是连绵不断。</w:t>
      </w:r>
    </w:p>
    <w:p>
      <w:pPr>
        <w:pStyle w:val="Normal"/>
        <w:shd w:fill="FFFFFF" w:val="clear"/>
        <w:spacing w:lineRule="atLeast" w:line="360"/>
        <w:ind w:firstLine="560"/>
        <w:rPr>
          <w:sz w:val="28"/>
          <w:szCs w:val="28"/>
        </w:rPr>
      </w:pPr>
      <w:r>
        <w:rPr>
          <w:sz w:val="28"/>
          <w:szCs w:val="28"/>
        </w:rPr>
        <w:t>儒家思想文化通过规定父子、夫妇的伦理关系，创造出君臣、上下封建王朝的社会伦理秩序，具有对社会各阶层的人们思想行为结构的调节作用。特别是一个王朝的刚刚建立，整个社会需要一个结束争斗休养生息，缓冲紧张思想的安定局面。儒家思想恰好是符合人们这个思想需要，可以给人们创造出这样一个清新亮丽的环境，满足人们愉悦安逸的心情感受。这样的氛围造就的人，就像是温馨环境中的花朵，虽然景致宜人赏心悦目，其用处不是很大，他使人们失去了人的自然之美挺拔之美。这样的氛围，弱化了人们的创造力和锐气，好像是社会发展的慢性毒药，长久则对社会贻害很大。这就象吸毒者吸食海洛因一样，虽然毒品对吸毒者的身心造成很大的伤害，但不是立即形成的，是日积月累形成的。另外，毒品可以满足吸毒者暂时心里生理的需要。</w:t>
      </w:r>
    </w:p>
    <w:p>
      <w:pPr>
        <w:pStyle w:val="Normal"/>
        <w:shd w:fill="FFFFFF" w:val="clear"/>
        <w:spacing w:lineRule="atLeast" w:line="360"/>
        <w:ind w:firstLine="560"/>
        <w:rPr>
          <w:sz w:val="28"/>
          <w:szCs w:val="28"/>
        </w:rPr>
      </w:pPr>
      <w:r>
        <w:rPr>
          <w:sz w:val="28"/>
          <w:szCs w:val="28"/>
        </w:rPr>
        <w:t>对于中国的思想文化，这里想提到为人忽略的较好的思想文化，那就是在中国产生具有历史影响力的人物的贤良对。如周文王与姜子牙的对话和思想；中国现代的革命先行者孙中山的思想。这些才是光辉的理论实践思想文化。他们的思想则为当时的社会开拓出崭新的局面，推动着社会向前一个很好的飞跃。其实他们的思想就是爱民思想，为全民族整体利益着想的思想，是圣贤的最高王者与智慧卓越的思想家，智慧碰撞迸发出的靓丽的思想火花，是很多学者、君王，理论家难具备的，他们独有的潜质和风度。</w:t>
      </w:r>
    </w:p>
    <w:p>
      <w:pPr>
        <w:pStyle w:val="Normal"/>
        <w:shd w:fill="FFFFFF" w:val="clear"/>
        <w:spacing w:lineRule="atLeast" w:line="360"/>
        <w:ind w:firstLine="560"/>
        <w:rPr>
          <w:sz w:val="28"/>
          <w:szCs w:val="28"/>
        </w:rPr>
      </w:pPr>
      <w:r>
        <w:rPr>
          <w:sz w:val="28"/>
          <w:szCs w:val="28"/>
        </w:rPr>
        <w:t>概而言之，中国的儒、道、墨、法等思想文化，作用于中国的社会实践，都是人治思想文化，根本谈不上是法治思想文化，人存政举，人亡政息。具有一定的局限性和片面性。道家思想虽是大道、规律，但言之无物，常常使人无所依托、无所适从，仅是大彻大悟的人才能感悟到。法家思想过于激进过于凌厉，常使人精神紧紧张张，违背了人们安逸的欲望，忤逆了有权人的奢望，往往是引火烧身。墨家思想与取得绝对权力的人们欲望相违背，只能是空想理论而已。儒家思想具有对人们思想行为规范起着调节作用，不适合作为国家社会秩序的主要思想，以至于当他作用社会成为实践思想文化而形成的实践效果，与儒家先哲的思想愿望大相径庭。贤良对虽然适用且对当时社会产生很好的效果，但在社会历史的长河中只能是昙花一现。尽管许多人行为不合于贤良对的根本要求，却奢望得到贤良盛世的效果和功绩。</w:t>
      </w:r>
    </w:p>
    <w:p>
      <w:pPr>
        <w:pStyle w:val="Normal"/>
        <w:ind w:firstLine="560"/>
        <w:rPr>
          <w:sz w:val="28"/>
          <w:szCs w:val="28"/>
        </w:rPr>
      </w:pPr>
      <w:r>
        <w:rPr>
          <w:sz w:val="28"/>
          <w:szCs w:val="28"/>
        </w:rPr>
      </w:r>
    </w:p>
    <w:p>
      <w:pPr>
        <w:pStyle w:val="Normal"/>
        <w:ind w:firstLine="560"/>
        <w:rPr>
          <w:sz w:val="28"/>
          <w:szCs w:val="28"/>
        </w:rPr>
      </w:pPr>
      <w:r>
        <w:rPr>
          <w:sz w:val="28"/>
          <w:szCs w:val="28"/>
        </w:rPr>
        <w:t>打开中国社会两千多年的发展历史，你是否意识到中国社会实际上的是一个赤裸裸具有自然法则的弱肉强食社会，是一个没有固定秩序的社会。这个社会情形好比是一个大的天然狩猎场，没有秩序，没有规则，谁抢到的是谁的，谁盗到的是谁的，谁骗到的是谁的，得到的可以享受其即得的成果，无论你用什么办法，真可谓八仙过海，各显其能。所以，在此环境中，有多少人能独善其身。生活在其间的人们都感觉非常累，都在疲于奔命，都在患得患失，没有得到的想得到，得到的想多得，多得的想更多得，得到的担心失去。很少有得到满足的，真可谓是欲壑难平怨声载道。同时，极易形成相损相残、内耗内讧的格局，同室操戈之事时有发生。</w:t>
      </w:r>
    </w:p>
    <w:p>
      <w:pPr>
        <w:pStyle w:val="Normal"/>
        <w:ind w:firstLine="560"/>
        <w:rPr/>
      </w:pPr>
      <w:r>
        <w:rPr>
          <w:sz w:val="28"/>
          <w:szCs w:val="28"/>
        </w:rPr>
        <w:t>让我们回到我们的社会现实，透过表象探讨我们社会存在的实践思想文化，您是否意识到我们的实践思想文化存在的弊端，存在着落后的思想文化？这里简略地例举几点：</w:t>
      </w:r>
    </w:p>
    <w:p>
      <w:pPr>
        <w:pStyle w:val="Normal"/>
        <w:numPr>
          <w:ilvl w:val="0"/>
          <w:numId w:val="1"/>
        </w:numPr>
        <w:rPr>
          <w:sz w:val="28"/>
          <w:szCs w:val="28"/>
        </w:rPr>
      </w:pPr>
      <w:r>
        <w:rPr>
          <w:sz w:val="28"/>
          <w:szCs w:val="28"/>
        </w:rPr>
        <w:t>儒家思想文化</w:t>
      </w:r>
    </w:p>
    <w:p>
      <w:pPr>
        <w:pStyle w:val="Normal"/>
        <w:rPr>
          <w:sz w:val="28"/>
          <w:szCs w:val="28"/>
        </w:rPr>
      </w:pPr>
      <w:r>
        <w:rPr>
          <w:rFonts w:eastAsia="Times New Roman"/>
          <w:sz w:val="28"/>
          <w:szCs w:val="28"/>
        </w:rPr>
        <w:t xml:space="preserve">    </w:t>
      </w:r>
      <w:r>
        <w:rPr>
          <w:sz w:val="28"/>
          <w:szCs w:val="28"/>
        </w:rPr>
        <w:t>我们现实社会存在的实践思想文化，具有浓厚的儒家思想文化特色，我们的行为意识以及生活习惯有着深厚的儒家文化底蕴。他时时刻刻地影响着我们社会的各个层面，以及我们的子子孙孙，影响多是负面的影响。例如中国的孝道理论正在中国社会复燃，只是没有强化。父母与子女相亲相爱，上下传承。天子一爱，可以将江山传给爱子，富人、达官贵人一爱，可以将无数财产传给子女，而能力不足的人，拼命的为子女打工，到老时自己亟需财时，不知财在何处。孝敬老人，条件好的，自不必说；假如子女能力不足，或无子女，则只能承受老年的无奈和困苦。如若不信，可到乡村看看，他们是如何生活的。再者，父母抚养子女到成年给子女办婚嫁、置处所等已是定规。人拥有安逸的环境，则无压力，进而则无动力，进而则欠缺创造力。延续前人习惯，到自己老时，拼命的为子女打工，到老时自己亟需财时，不知财在何处。代代传承，日积月累</w:t>
      </w:r>
      <w:r>
        <w:rPr>
          <w:rFonts w:ascii="宋体;SimSun" w:hAnsi="宋体;SimSun" w:cs="宋体;SimSun"/>
          <w:sz w:val="28"/>
          <w:szCs w:val="28"/>
        </w:rPr>
        <w:t>……。</w:t>
      </w:r>
    </w:p>
    <w:p>
      <w:pPr>
        <w:pStyle w:val="Normal"/>
        <w:numPr>
          <w:ilvl w:val="0"/>
          <w:numId w:val="1"/>
        </w:numPr>
        <w:shd w:fill="FFFFFF" w:val="clear"/>
        <w:spacing w:lineRule="atLeast" w:line="360"/>
        <w:rPr>
          <w:sz w:val="28"/>
          <w:szCs w:val="28"/>
        </w:rPr>
      </w:pPr>
      <w:r>
        <w:rPr>
          <w:sz w:val="28"/>
          <w:szCs w:val="28"/>
        </w:rPr>
        <w:t>国家总体经济策略的不正确</w:t>
      </w:r>
    </w:p>
    <w:p>
      <w:pPr>
        <w:pStyle w:val="Normal"/>
        <w:shd w:fill="FFFFFF" w:val="clear"/>
        <w:spacing w:lineRule="atLeast" w:line="360"/>
        <w:ind w:firstLine="600"/>
        <w:rPr>
          <w:sz w:val="28"/>
          <w:szCs w:val="28"/>
        </w:rPr>
      </w:pPr>
      <w:r>
        <w:rPr>
          <w:sz w:val="28"/>
          <w:szCs w:val="28"/>
        </w:rPr>
        <w:t>国家提出抓经济建设、抓国民经济增长。以此为导向，所以考核各级官吏各级干部的工作效果成绩如何，主要看他们在行政工作过程中，所辖区域的经济发展增长数据怎样，国家财政收入多少。人们生存需要物质资料，生存得更好，就需要更多的物质资料，物质财富人人皆欲，当然也是天经地义。突出抓经济建设，乍听起来十分合理十分必要，经济增长不仅符合所有人对物质财富的欲望，而且也符合国富民强的国家发展的需要，似乎是无可非议。但让我们仔细分析一下，再看看他在社会实际运行产生的社会效果，你会发现这个思想存在着许多弊病。顺着这个思想导向，各级官吏各级干部要想升迁要想仕途坦荡，就要有靓丽的政绩，要有丰硕的经济增长数据。为达此目的，他们各尽所能。能够彰显他们成绩的喜的东西都总结出来，影响成绩与成绩相违背的忧的东西都缄口莫言；当成绩不足时，浮夸成绩；当成绩不完美时，弄虚作假；当出现影响成绩的事情，自然是大事报小，小事则隐而不报，不得不报时，避重就轻巧饰而报。社会是连续的，当后继者工作时，成绩只能比以前更加优秀，为了自己的前途和功绩，自是算进玄机。不同的是，他们不会为前任遗留的问题买单而影响自己的政绩。他们为了自己成绩的更加优秀，不但有虚的、可观的经济数据，还要有上级关注的实际财政收入。于是，他们不惜违背经济规律的自然属性，杀鸡取卵，拔苗助长，放任危害社会公德的行为等不良风气公然流行。于是，假冒伪劣产品充斥市场，效应放大令人堪忧的食品安全问题，环境污染问题，高物价、高房价等经济问题，摆在我们的面前。突出抓经济增长是不是这些问题的幕后黑手。还有社会安定问题，民风问题是不是与此有着直接间接的联系。突出抓经济增长难道不是这些社会实际为什么会这样的原因？</w:t>
      </w:r>
    </w:p>
    <w:p>
      <w:pPr>
        <w:pStyle w:val="Normal"/>
        <w:numPr>
          <w:ilvl w:val="0"/>
          <w:numId w:val="1"/>
        </w:numPr>
        <w:shd w:fill="FFFFFF" w:val="clear"/>
        <w:spacing w:lineRule="atLeast" w:line="360"/>
        <w:rPr>
          <w:sz w:val="28"/>
          <w:szCs w:val="28"/>
        </w:rPr>
      </w:pPr>
      <w:r>
        <w:rPr>
          <w:sz w:val="28"/>
          <w:szCs w:val="28"/>
        </w:rPr>
        <w:t>投机取巧，工作轻浮，感情丰富</w:t>
      </w:r>
    </w:p>
    <w:p>
      <w:pPr>
        <w:pStyle w:val="Normal"/>
        <w:shd w:fill="FFFFFF" w:val="clear"/>
        <w:spacing w:lineRule="atLeast" w:line="360"/>
        <w:ind w:firstLine="600"/>
        <w:rPr>
          <w:spacing w:val="8"/>
          <w:sz w:val="28"/>
          <w:szCs w:val="28"/>
        </w:rPr>
      </w:pPr>
      <w:r>
        <w:rPr>
          <w:spacing w:val="8"/>
          <w:sz w:val="28"/>
          <w:szCs w:val="28"/>
        </w:rPr>
        <w:t>我们的民族是具有丰富感情的民族，一支烟、一顿饭、一次完美的心灵感受，可以改变人们的思想状态，易受感情的支配。人们善于进行感情的交流，形成丰富感情文化。我们是心灵手巧的民族，人们总想着投机取巧，奢望者四两拨千斤的奇迹发生，常想用尽可能少的工作，取得意外多的成果。投机取巧的方式很多，有的行贿受贿，有的投机钻营，有的偷工减料，有的应付了事得过且过等等。还有人们工作轻浮，他们常常不是认认真真按标准工作，而是能简则简，能省则省。知道一点、有一点成绩往往就沾沾自喜，有一些成果，必炫于外。在条件没有达到，时机没有成熟，就急功近利。如此思想形成的民风，必是轻浮的思想，缺乏质朴品质的思想。</w:t>
      </w:r>
    </w:p>
    <w:p>
      <w:pPr>
        <w:pStyle w:val="Normal"/>
        <w:numPr>
          <w:ilvl w:val="0"/>
          <w:numId w:val="1"/>
        </w:numPr>
        <w:shd w:fill="FFFFFF" w:val="clear"/>
        <w:spacing w:lineRule="atLeast" w:line="360"/>
        <w:rPr>
          <w:spacing w:val="8"/>
          <w:sz w:val="28"/>
          <w:szCs w:val="28"/>
        </w:rPr>
      </w:pPr>
      <w:r>
        <w:rPr>
          <w:spacing w:val="8"/>
          <w:sz w:val="28"/>
          <w:szCs w:val="28"/>
        </w:rPr>
        <w:t>人们思想的混乱和空虚</w:t>
      </w:r>
    </w:p>
    <w:p>
      <w:pPr>
        <w:pStyle w:val="Normal"/>
        <w:shd w:fill="FFFFFF" w:val="clear"/>
        <w:spacing w:lineRule="atLeast" w:line="360"/>
        <w:ind w:firstLine="592"/>
        <w:rPr>
          <w:spacing w:val="8"/>
          <w:sz w:val="28"/>
          <w:szCs w:val="28"/>
        </w:rPr>
      </w:pPr>
      <w:r>
        <w:rPr>
          <w:spacing w:val="8"/>
          <w:sz w:val="28"/>
          <w:szCs w:val="28"/>
        </w:rPr>
        <w:t>在我们生活中，基督教的兴起，佛教寺院的香火，还有其他邪教暗中悄悄地传播，这足以说明人们思想的混乱。说明人们现在思想的空虚，说明人们的思想不稳定。有的生活美满沉浸在温柔乡里花天酒地，有的在尊贵的殿堂里享受者天下太平的欢乐，有的已有成就享受着机遇给他带来的美感；有的初到社会为自己的现有收入与自己的应达到的收入不相匹配感到压抑而正在拼搏，有的为自己拮据的生活而祈求菩萨的保佑等等。这足以说明人们的思想空虚，思想的无所依托。</w:t>
      </w:r>
    </w:p>
    <w:p>
      <w:pPr>
        <w:pStyle w:val="Normal"/>
        <w:numPr>
          <w:ilvl w:val="0"/>
          <w:numId w:val="1"/>
        </w:numPr>
        <w:shd w:fill="FFFFFF" w:val="clear"/>
        <w:spacing w:lineRule="atLeast" w:line="360"/>
        <w:rPr>
          <w:spacing w:val="8"/>
          <w:sz w:val="28"/>
          <w:szCs w:val="28"/>
        </w:rPr>
      </w:pPr>
      <w:r>
        <w:rPr>
          <w:spacing w:val="8"/>
          <w:sz w:val="28"/>
          <w:szCs w:val="28"/>
        </w:rPr>
        <w:t>崇古轻今，思想僵化</w:t>
      </w:r>
    </w:p>
    <w:p>
      <w:pPr>
        <w:pStyle w:val="Normal"/>
        <w:shd w:fill="FFFFFF" w:val="clear"/>
        <w:spacing w:lineRule="atLeast" w:line="360"/>
        <w:ind w:firstLine="592"/>
        <w:rPr>
          <w:spacing w:val="8"/>
          <w:sz w:val="28"/>
          <w:szCs w:val="28"/>
        </w:rPr>
      </w:pPr>
      <w:r>
        <w:rPr>
          <w:spacing w:val="8"/>
          <w:sz w:val="28"/>
          <w:szCs w:val="28"/>
        </w:rPr>
        <w:t>打开中国电影，多是古代的题材；观看文艺节目，自是熟悉的老面孔。假如某人功成名就，他将独占鳌头，在这个时期形成霸主的地位，给人一种时代凝固的感觉。古代自有好的东西，过分崇古则比轻今，是倒退的思想；时代凝固是思想僵化的表现，自然是日新月异的世界，时时刻刻都在发生着变化，出现这种气氛，说明新生的东西受到压抑不能出现，说明新生的没有适合展示自己才能平台。崇古轻今，思想僵化，则思想上不求革新因循守旧，不是顺应时代的潮流向前看奋发向上的思想。如此，则无前进的思想动力。民族则无锐气，无青春活力。</w:t>
      </w:r>
    </w:p>
    <w:p>
      <w:pPr>
        <w:pStyle w:val="Normal"/>
        <w:shd w:fill="FFFFFF" w:val="clear"/>
        <w:spacing w:lineRule="atLeast" w:line="360"/>
        <w:ind w:firstLine="560"/>
        <w:rPr>
          <w:sz w:val="28"/>
          <w:szCs w:val="28"/>
        </w:rPr>
      </w:pPr>
      <w:r>
        <w:rPr>
          <w:sz w:val="28"/>
          <w:szCs w:val="28"/>
        </w:rPr>
        <w:t>总之，我们的思想文化存在着弊端，我们习惯于做些头痛医头，脚痛医脚的事情。</w:t>
      </w:r>
      <w:r>
        <w:rPr>
          <w:rFonts w:ascii="宋体;SimSun" w:hAnsi="宋体;SimSun" w:cs="宋体;SimSun"/>
          <w:spacing w:val="8"/>
          <w:kern w:val="0"/>
          <w:sz w:val="28"/>
          <w:szCs w:val="28"/>
        </w:rPr>
        <w:t>回顾中国几千年的历史，看到中国现在的社会现实，隐隐约约的感觉到中国的历史将会重演。时间不同，人物不同，但细细琢磨，其故事又何其相似。结束吧，结束这内讧内耗、冤冤相报的悲剧。</w:t>
      </w:r>
      <w:r>
        <w:rPr>
          <w:sz w:val="28"/>
          <w:szCs w:val="28"/>
        </w:rPr>
        <w:t>塑造一个惠及子孙以及子子孙孙的我们自己的思想文化体系。</w:t>
      </w:r>
    </w:p>
    <w:p>
      <w:pPr>
        <w:pStyle w:val="Normal"/>
        <w:shd w:fill="FFFFFF" w:val="clear"/>
        <w:spacing w:lineRule="atLeast" w:line="360"/>
        <w:ind w:firstLine="560"/>
        <w:rPr>
          <w:sz w:val="28"/>
          <w:szCs w:val="28"/>
        </w:rPr>
      </w:pPr>
      <w:r>
        <w:rPr>
          <w:sz w:val="28"/>
          <w:szCs w:val="28"/>
        </w:rPr>
        <w:t>在春秋战国时期，我们的民族遭受了几百年的内部民族危机，危机中孕育着生机，蕴含着契机。危机的存在，促使诸侯王们渴求救世良方而锐意进取，不断地汲取先进的思想，革新着他们自己的弊端，创造了百家争鸣伟大时代。我相信，诸侯王在危机时期的政治一定不会象秦汉以后的王朝末期那样腐朽。秦汉大一统的局面，抑制了先进思想文化的发展，使中华民族停滞不前。假如没有秦汉大一统的局面，危机推动着中国社会的发展，也许现在世界的先进与文明，不是首先出现在欧洲，而是出现在亚洲</w:t>
      </w:r>
      <w:r>
        <w:rPr>
          <w:rFonts w:ascii="宋体;SimSun" w:hAnsi="宋体;SimSun" w:cs="宋体;SimSun"/>
          <w:sz w:val="28"/>
          <w:szCs w:val="28"/>
        </w:rPr>
        <w:t>……</w:t>
      </w:r>
      <w:r>
        <w:rPr>
          <w:sz w:val="28"/>
          <w:szCs w:val="28"/>
        </w:rPr>
        <w:t>东方的中国，时间或许将提前几百年。但历史是唯一的不可重复的社会现实。没有也不可能有假如。</w:t>
      </w:r>
    </w:p>
    <w:p>
      <w:pPr>
        <w:pStyle w:val="Normal"/>
        <w:shd w:fill="FFFFFF" w:val="clear"/>
        <w:spacing w:lineRule="atLeast" w:line="360"/>
        <w:ind w:firstLine="560"/>
        <w:rPr>
          <w:sz w:val="28"/>
          <w:szCs w:val="28"/>
        </w:rPr>
      </w:pPr>
      <w:r>
        <w:rPr>
          <w:sz w:val="28"/>
          <w:szCs w:val="28"/>
        </w:rPr>
        <w:t>二十世纪前后，世界列强在给中华民族带来民族灾难与屈辱的同时，也将其先进的思想文化先进科学技术传输给中国，促使着中国社会发生着巨大的变革。如清王朝能顺应世界潮流，也许还是大清王朝。</w:t>
      </w:r>
    </w:p>
    <w:p>
      <w:pPr>
        <w:pStyle w:val="Normal"/>
        <w:shd w:fill="FFFFFF" w:val="clear"/>
        <w:spacing w:lineRule="atLeast" w:line="360"/>
        <w:ind w:firstLine="560"/>
        <w:rPr>
          <w:sz w:val="28"/>
          <w:szCs w:val="28"/>
        </w:rPr>
      </w:pPr>
      <w:r>
        <w:rPr>
          <w:sz w:val="28"/>
          <w:szCs w:val="28"/>
        </w:rPr>
        <w:t>现在，我们依然存在着民族危机，这就需要端正我们的思想，采用先进的思想文化，建立我们自己独有的思想文化体系。</w:t>
      </w:r>
    </w:p>
    <w:p>
      <w:pPr>
        <w:pStyle w:val="Normal"/>
        <w:ind w:firstLine="560"/>
        <w:rPr/>
      </w:pPr>
      <w:r>
        <w:rPr>
          <w:rFonts w:ascii="宋体;SimSun" w:hAnsi="宋体;SimSun" w:cs="宋体;SimSun"/>
          <w:sz w:val="28"/>
          <w:szCs w:val="28"/>
        </w:rPr>
        <w:t>我们的思想要先进，要有不断进去、奋发向上，锐意进取、斗志昂扬精神，面向未来一切向前看。要以道家思想为指导，以墨家思想为导向，以法家思想为动力，以儒家思想为调节，善取贤良对及先哲们的思想精华，兼取国外先进的思想文化。删繁就简，结合我们的社会实际，建立一套我们自己的思想文化体系。化解国内存在的不利因素，解决国内的社会弊端，化腐朽为神奇，塑造一个崭新的民族新貌。基于此，我提出观点如下：</w:t>
      </w:r>
    </w:p>
    <w:p>
      <w:pPr>
        <w:pStyle w:val="Normal"/>
        <w:ind w:firstLine="600"/>
        <w:rPr>
          <w:rFonts w:ascii="宋体;SimSun" w:hAnsi="宋体;SimSun" w:cs="宋体;SimSun"/>
          <w:sz w:val="28"/>
          <w:szCs w:val="28"/>
        </w:rPr>
      </w:pPr>
      <w:r>
        <w:rPr>
          <w:rFonts w:ascii="宋体;SimSun" w:hAnsi="宋体;SimSun" w:cs="宋体;SimSun"/>
          <w:sz w:val="28"/>
          <w:szCs w:val="28"/>
        </w:rPr>
        <w:t xml:space="preserve">正思想   塑造民风       立国本   自立自强  </w:t>
      </w:r>
    </w:p>
    <w:p>
      <w:pPr>
        <w:pStyle w:val="Normal"/>
        <w:ind w:firstLine="600"/>
        <w:rPr>
          <w:rFonts w:ascii="宋体;SimSun" w:hAnsi="宋体;SimSun" w:cs="宋体;SimSun"/>
          <w:sz w:val="28"/>
          <w:szCs w:val="28"/>
        </w:rPr>
      </w:pPr>
      <w:r>
        <w:rPr>
          <w:rFonts w:ascii="宋体;SimSun" w:hAnsi="宋体;SimSun" w:cs="宋体;SimSun"/>
          <w:sz w:val="28"/>
          <w:szCs w:val="28"/>
        </w:rPr>
        <w:t xml:space="preserve">善教化   返朴归真       行王道   绥靖四方  </w:t>
      </w:r>
    </w:p>
    <w:p>
      <w:pPr>
        <w:pStyle w:val="Normal"/>
        <w:ind w:firstLine="560"/>
        <w:rPr>
          <w:rFonts w:ascii="宋体;SimSun" w:hAnsi="宋体;SimSun" w:cs="宋体;SimSun"/>
          <w:sz w:val="28"/>
          <w:szCs w:val="28"/>
        </w:rPr>
      </w:pPr>
      <w:r>
        <w:rPr>
          <w:rFonts w:ascii="宋体;SimSun" w:hAnsi="宋体;SimSun" w:cs="宋体;SimSun"/>
          <w:sz w:val="28"/>
          <w:szCs w:val="28"/>
        </w:rPr>
        <w:t>端正我们的思想，塑造一个良好的民族风格，建立一个良好的民族风俗，摒弃影响中国、阻碍中国健康发展的儒家文化，建立一套适合我国发展需要的新的思想文化体系。思想是人们的灵魂，是人们行为的动力和根本，有什么样的思想就有什么样的意识，就会有什么样的行为及行为结果。民族思想则是国家的灵魂，是决定国家一切生活的基础。有什么样的民族思想，就会有什么样的民族风格和风俗，就会有什么样的民族意志，国家的一切社会表现，就是民族思想映现的结果。从根本做起，确立国家的根本原则制度，把国家的所有一切资源有机地结合起来，建立一个安全的幸福的生活生存环境，建造一个良好经济秩序的劳动工作环境。则中华民族必如翱翔的雄鹰，腾飞的巨龙而自由奔放，则必然是民富国强。让先知先觉的人时常对国民进行教化教导引导，身体力行让人们返朴归真，好好生活安居乐业，渐</w:t>
      </w:r>
    </w:p>
    <w:p>
      <w:pPr>
        <w:pStyle w:val="Normal"/>
        <w:rPr>
          <w:rFonts w:ascii="宋体;SimSun" w:hAnsi="宋体;SimSun" w:cs="宋体;SimSun"/>
          <w:sz w:val="28"/>
          <w:szCs w:val="28"/>
        </w:rPr>
      </w:pPr>
      <w:r>
        <w:rPr>
          <w:rFonts w:ascii="宋体;SimSun" w:hAnsi="宋体;SimSun" w:cs="宋体;SimSun"/>
          <w:sz w:val="28"/>
          <w:szCs w:val="28"/>
        </w:rPr>
        <w:t>渐地去掉虚浮等心理和行为习惯。人人互敬互爱自由平等，有此社会景况，则必社会稳定政通人和，民族团结民富国强。那么还有何敌敢来挑衅，还有何种危机艰难险阻不能度过。有此稳固的社会基础，推行王道，爱护国民，并能辐射四方，四方怎能不被安抚。</w:t>
      </w:r>
    </w:p>
    <w:p>
      <w:pPr>
        <w:pStyle w:val="Normal"/>
        <w:shd w:fill="FFFFFF" w:val="clear"/>
        <w:spacing w:lineRule="atLeast" w:line="36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60"/>
        <w:ind w:firstLine="560"/>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8328.htm" TargetMode="External"/><Relationship Id="rId3" Type="http://schemas.openxmlformats.org/officeDocument/2006/relationships/hyperlink" Target="http://baike.baidu.com/view/55380.htm" TargetMode="External"/><Relationship Id="rId4" Type="http://schemas.openxmlformats.org/officeDocument/2006/relationships/hyperlink" Target="http://baike.baidu.com/view/486592.htm" TargetMode="External"/><Relationship Id="rId5" Type="http://schemas.openxmlformats.org/officeDocument/2006/relationships/hyperlink" Target="http://baike.baidu.com/view/188030.htm" TargetMode="External"/><Relationship Id="rId6" Type="http://schemas.openxmlformats.org/officeDocument/2006/relationships/hyperlink" Target="http://baike.baidu.com/view/122718.htm" TargetMode="External"/><Relationship Id="rId7" Type="http://schemas.openxmlformats.org/officeDocument/2006/relationships/hyperlink" Target="http://baike.baidu.com/view/4111.htm" TargetMode="External"/><Relationship Id="rId8" Type="http://schemas.openxmlformats.org/officeDocument/2006/relationships/hyperlink" Target="http://baike.baidu.com/view/44034.htm" TargetMode="External"/><Relationship Id="rId9" Type="http://schemas.openxmlformats.org/officeDocument/2006/relationships/hyperlink" Target="http://baike.baidu.com/view/546805.htm" TargetMode="External"/><Relationship Id="rId10" Type="http://schemas.openxmlformats.org/officeDocument/2006/relationships/hyperlink" Target="http://baike.baidu.com/view/266635.htm" TargetMode="External"/><Relationship Id="rId11" Type="http://schemas.openxmlformats.org/officeDocument/2006/relationships/hyperlink" Target="http://baike.baidu.com/view/51931.htm" TargetMode="External"/><Relationship Id="rId12" Type="http://schemas.openxmlformats.org/officeDocument/2006/relationships/hyperlink" Target="http://baike.baidu.com/view/16468.htm" TargetMode="External"/><Relationship Id="rId13" Type="http://schemas.openxmlformats.org/officeDocument/2006/relationships/hyperlink" Target="http://baike.baidu.com/view/22125.htm" TargetMode="External"/><Relationship Id="rId14" Type="http://schemas.openxmlformats.org/officeDocument/2006/relationships/hyperlink" Target="http://baike.baidu.com/view/51931.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28:00Z</dcterms:created>
  <dc:creator>微软用户</dc:creator>
  <dc:description/>
  <cp:keywords/>
  <dc:language>en-US</dc:language>
  <cp:lastModifiedBy>微软用户</cp:lastModifiedBy>
  <cp:lastPrinted>2013-03-27T21:05:00Z</cp:lastPrinted>
  <dcterms:modified xsi:type="dcterms:W3CDTF">2013-03-31T08:04:00Z</dcterms:modified>
  <cp:revision>202</cp:revision>
  <dc:subject/>
  <dc:title/>
</cp:coreProperties>
</file>