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双向度、两层次民主架构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</wp:posOffset>
                </wp:positionV>
                <wp:extent cx="1123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国  务  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3.8pt;width:8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国  务  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48260</wp:posOffset>
                </wp:positionV>
                <wp:extent cx="952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06680</wp:posOffset>
                </wp:positionV>
                <wp:extent cx="1270" cy="1010285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8.4pt;width:0.1pt;height:79.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54940</wp:posOffset>
                </wp:positionV>
                <wp:extent cx="194310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上                 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（容纳不同思想派别代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12.2pt;width:152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上                  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（容纳不同思想派别代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46685</wp:posOffset>
                </wp:positionV>
                <wp:extent cx="194310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下                   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11.55pt;width:152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下                   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46685</wp:posOffset>
                </wp:positionV>
                <wp:extent cx="1270" cy="1734185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1.55pt;width:0.1pt;height:136.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2010410" cy="452501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600" cy="45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9pt;width:158.2pt;height:35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24130</wp:posOffset>
                </wp:positionV>
                <wp:extent cx="2010410" cy="452501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45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.9pt;width:158.25pt;height:3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全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国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代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表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大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会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284480</wp:posOffset>
                </wp:positionV>
                <wp:extent cx="1270" cy="762635"/>
                <wp:effectExtent l="56515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2.4pt;width:0.1pt;height:60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市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民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代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表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兼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举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254000</wp:posOffset>
                </wp:positionV>
                <wp:extent cx="1270" cy="572135"/>
                <wp:effectExtent l="56515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0pt;width:0.1pt;height:44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县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区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民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代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表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兼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选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举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87655</wp:posOffset>
                </wp:positionV>
                <wp:extent cx="1270" cy="591185"/>
                <wp:effectExtent l="56515" t="0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2.65pt;width:0.1pt;height:46.4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287655</wp:posOffset>
                </wp:positionV>
                <wp:extent cx="810260" cy="591185"/>
                <wp:effectExtent l="11430" t="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2.65pt;width:63.8pt;height:46.4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287655</wp:posOffset>
                </wp:positionV>
                <wp:extent cx="857885" cy="591185"/>
                <wp:effectExtent l="0" t="0" r="1143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2.65pt;width:67.45pt;height:46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近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基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层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选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举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人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200"/>
        <w:jc w:val="center"/>
        <w:rPr/>
      </w:pPr>
      <w:r>
        <w:rPr>
          <w:sz w:val="32"/>
          <w:szCs w:val="32"/>
        </w:rPr>
        <w:t>企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事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位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乡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社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区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派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社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团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b/>
          <w:sz w:val="24"/>
          <w:szCs w:val="24"/>
          <w:highlight w:val="red"/>
        </w:rPr>
        <w:t>（公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有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企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业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管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理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民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主）（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基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层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社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区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管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理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民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主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）（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社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团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组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织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内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部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民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主</w:t>
      </w:r>
      <w:r>
        <w:rPr>
          <w:rFonts w:cs="Calibri" w:eastAsia="Calibri"/>
          <w:b/>
          <w:sz w:val="24"/>
          <w:szCs w:val="24"/>
          <w:highlight w:val="red"/>
        </w:rPr>
        <w:t xml:space="preserve"> </w:t>
      </w:r>
      <w:r>
        <w:rPr>
          <w:b/>
          <w:sz w:val="24"/>
          <w:szCs w:val="24"/>
          <w:highlight w:val="red"/>
        </w:rPr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30:00Z</dcterms:created>
  <dc:creator> </dc:creator>
  <dc:description/>
  <cp:keywords/>
  <dc:language>en-US</dc:language>
  <cp:lastModifiedBy> </cp:lastModifiedBy>
  <dcterms:modified xsi:type="dcterms:W3CDTF">2013-01-19T19:08:00Z</dcterms:modified>
  <cp:revision>1</cp:revision>
  <dc:subject/>
  <dc:title/>
</cp:coreProperties>
</file>